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t>ОПРЕДЕЛЕНИЕ по дело № 2131/2010 от 10.06.2011 г.</w:t>
      </w:r>
    </w:p>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О П Р Е Д Е Л Е Н И Е </w:t>
      </w:r>
      <w:r>
        <w:rPr>
          <w:rFonts w:eastAsia="Times New Roman" w:cs="Times New Roman" w:ascii="Times New Roman" w:hAnsi="Times New Roman"/>
          <w:sz w:val="24"/>
          <w:szCs w:val="24"/>
          <w:lang w:eastAsia="bg-BG"/>
        </w:rPr>
        <w:br/>
        <w:br/>
      </w:r>
      <w:r>
        <w:rPr>
          <w:rFonts w:eastAsia="Times New Roman" w:cs="MS Sans Serif;Times New Roman" w:ascii="MS Sans Serif;Times New Roman" w:hAnsi="MS Sans Serif;Times New Roman"/>
          <w:sz w:val="24"/>
          <w:szCs w:val="24"/>
          <w:lang w:eastAsia="bg-BG"/>
        </w:rPr>
        <w:t xml:space="preserve">№…………………………………2011 година, гр.Варна </w:t>
      </w:r>
    </w:p>
    <w:p>
      <w:pPr>
        <w:pStyle w:val="Normal"/>
        <w:widowControl/>
        <w:bidi w:val="0"/>
        <w:spacing w:lineRule="auto" w:line="276" w:before="0" w:after="200"/>
        <w:rPr/>
      </w:pP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ВАРНЕНСКИЯТ АДМИНИСТРАТИВЕН СЪД, първо отделение,</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десети състав, в закрито заседание на десети юни 2011г.,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като разгледа докладваното от съдия Марияна Ширванян</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адм.д.№ 2131/2010г. по описа на съда, за да се произнесе</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взе предвид следното:</w:t>
      </w:r>
      <w:r>
        <w:rPr>
          <w:rFonts w:eastAsia="Times New Roman" w:cs="Times New Roman" w:ascii="Times New Roman" w:hAnsi="Times New Roman"/>
          <w:sz w:val="24"/>
          <w:szCs w:val="24"/>
          <w:lang w:eastAsia="bg-BG"/>
        </w:rPr>
        <w:br/>
        <w:br/>
      </w:r>
      <w:r>
        <w:rPr>
          <w:rFonts w:eastAsia="Times New Roman" w:cs="MS Sans Serif;Times New Roman" w:ascii="MS Sans Serif;Times New Roman" w:hAnsi="MS Sans Serif;Times New Roman"/>
          <w:sz w:val="24"/>
          <w:szCs w:val="24"/>
          <w:lang w:eastAsia="bg-BG"/>
        </w:rPr>
        <w:t xml:space="preserve">Производството пред Административен съд Варна, І отделение, Х състав е образувано по жалба на „Диджиталнет”ООД гр.Варна, представлявано от Йордан Илиев Георгиев срещу Решение от 15.06.2010г. към ЕАД № 09BG002002H0038579/20090521 за определяне като дължими и вземане под отчет на митни сборове и др. държавни вземания на Началник на Митнически пункт Варна Запад. При разглеждането на делото решаващият съдебен състав установи, че за правилното разрешаване на правния спор, с който е сезиран, следва да бъдат тълкувани разпоредби на общностното право, във връзка с което счете за необходимо по своя инициатива да отправи преюдициално запитване до Съда на Европейския съюз по реда на чл.267 от Договора за функциониране на Европейския съюз. </w:t>
      </w:r>
      <w:r>
        <w:rPr>
          <w:rFonts w:eastAsia="Times New Roman" w:cs="Times New Roman" w:ascii="Times New Roman" w:hAnsi="Times New Roman"/>
          <w:sz w:val="24"/>
          <w:szCs w:val="24"/>
          <w:lang w:eastAsia="bg-BG"/>
        </w:rPr>
        <w:br/>
        <w:br/>
      </w:r>
      <w:r>
        <w:rPr>
          <w:rFonts w:eastAsia="Times New Roman" w:cs="MS Sans Serif;Times New Roman" w:ascii="MS Sans Serif;Times New Roman" w:hAnsi="MS Sans Serif;Times New Roman"/>
          <w:sz w:val="24"/>
          <w:szCs w:val="24"/>
          <w:lang w:eastAsia="bg-BG"/>
        </w:rPr>
        <w:t xml:space="preserve">І. Страни и предмет на производството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І.1. Жалбоподател по делото е „Диджиталнет”ЕООД гр.Варна /наричан по-долу също и дружество/ със седалище и адрес на управление гр.Варна 9000, ул. „Кюстенджа”№16. Дружеството се представлява от Йордан Илиев Георгиев и Иван Христов Гологанов.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І.2. Ответник по жалбата е Началника на Митнически пункт – Варна Запад при Митница Варна, гр.Варна, пл. „Славейков” №2.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І.3. Предмет на делото е правилността на обжалвания административен акт – Решение от 15.06.2010г. към ЕАД МРН № 09BG002002H0038579 от 21.05.2009г. издадено от Началника на Митнически пункт – Варна Запад при Митница Варна, с което на „Диджиталнет”ЕООД гр.Варна са установени държавни вземания – мито – 21 536.92лв. и ДДС – 35 096.64лв. и същите са взети под отчет.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Производството пред Административен съд Варна не е касационно, решението на съда не е окончателно и подлежи на обжалване пред Върховен административен съд на Република България. </w:t>
      </w:r>
      <w:r>
        <w:rPr>
          <w:rFonts w:eastAsia="Times New Roman" w:cs="Times New Roman" w:ascii="Times New Roman" w:hAnsi="Times New Roman"/>
          <w:sz w:val="24"/>
          <w:szCs w:val="24"/>
          <w:lang w:eastAsia="bg-BG"/>
        </w:rPr>
        <w:br/>
        <w:br/>
      </w:r>
      <w:r>
        <w:rPr>
          <w:rFonts w:eastAsia="Times New Roman" w:cs="MS Sans Serif;Times New Roman" w:ascii="MS Sans Serif;Times New Roman" w:hAnsi="MS Sans Serif;Times New Roman"/>
          <w:sz w:val="24"/>
          <w:szCs w:val="24"/>
          <w:lang w:eastAsia="bg-BG"/>
        </w:rPr>
        <w:t xml:space="preserve">ІІ. Фактическа обстановка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ІІ.1. С ЕАД МРН № 09BG002002H0038579 от 21.05.2009г. са внесени 4040 броя СЕТ – ТОП модули с комуникационна функция TF6100DCC и са декларирани с тарифен номер 8528711300 и цена в кл.22 сумата в размер на 101908 щ.д. при валутен курс 1.51064. Начислени и платени са сумите, съответно за мито 0 лв. и ДДС – 30 789.26лв.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ІІ.2. На „Диджиталнет”ООД по сигнал на ОЛАФ е извършена проверка в рамките на последващ митнически контрол, за резултатите от която са съставени Доклад № 2/26.05.2010г. и доклад № 2А/26.05.2010г. Проверката е извършена в рамките на последващия контрол на основание чл.78, т.2 от Регламент /ЕИО/ № 2913/92 относно създаването на Митнически кодекс на Общността и чл.84 а, ал.1 от Закона за митниците във връзка с поставянето на стоки под режим едновременно допускане за свободно обръщение и крайна употреба на стоки, които не са предмет на освободена доставка по ДДС. Проверката е с обхват законосъобразността на действията на проверяваното лице при поставяне на стоките под режим едновременно допускане за свободно обръщение и крайна употреба на стоки, които не са предмет на освободена доставка по ДДС, за период 01.01.2007г. – 22.03.2010г..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ІІ.3. Във връзка с правилното определяне на тарифния номер, на вещо лице, вписано в регистъра на вещите лица към Окръжен съд Варна и към Административен съд Варна, е бил предоставен модел TF6100DCC и му е била определена задача с искане изх.№ 4424-359/08.04.2010г. със следните въпроси: 1./ да бъде изяснено от какви компоненти са съставени изделията; 2./ имат ли устройствата вградени модеми от вида V.34-, V.90-, V.92, DSL-или кабелен модем /индикацията за такъв модем е вход RJ11/.; 3./ Портът на задния панел / например RS232 C, Eternet или конектор RJ 45/ на устройството, ако има такъв, изпълнява ли функции подобни на модем и извършва ли модулация и демодулация на сигнала.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Вещото лице съпоставяйки наличната информация и прегледа на устройствата, който е извършило, е посочило, че за изделието TF6100DCC Digital Cable Receiver има разминаване между описанието му (ръководството му), визуалния преглед и писмото от фирмата производител, като е цитирало: „микропроцесорен приемник за цифрова кабелна телевизия, обединен с модем за достъп до Интернет”. В сервизното описание се говорело за вход към приемник за цифрова кабелна телевизия през конектора RS 232 от друг такъв приемник или обновяване на фърмуера (предварително изтеглена по-нова версия от интернет) чрез връзка с компютър, но според вещото лице това няма нищо общо с традиционния интернет и неговите многообразни приложения. RS 232 не е модем. Вещото лице е цитирало от писмото на производителя: „..старомоден интерфейс RS 232 заради изискванията на клиента за намаляване на цената.”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Вещото лице в експертизата сочи, че се е запознало с устройствата и е прочело за тях информация от Интернет. Към експертизата е приложено ръководство на потребителя за устройството. Съдът констатира, че по административната преписка се съдържа доказателство за предаване на ръководство на потребителя за устройството от друг митнически орган на митническия орган извършващ повторната проверка, като устройството на потребителя не е по вноса по ЕАД МРН № 09BG002002H0038579 от 21.05.2009г., а по друг внос. Съдът констатира, че по административната преписка не е представено доказателство за предаване на устройство TF6100DCC на митническия орган и доказателство за предаване на устройство TF6100DCC от митническия орган на вещото лице за извършване на експертизата.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ІІ.4. Становището на отдел „Тарифна политика” във връзка с правилното определяне на тарифния номер е следното: изделието TF6100DCC представлява цифров кабелен приемник, с микропроцесор и видео тунер. Има следните интерфейси: SKARTQ Eternet, RS232 / сериен порт за обновяване на фърмуера и пренос на данни/ аудио и видео изходи. От представените мостри и от техническите параметри бил направен извод, че апаратите не съдържат вградени модеми за достъп до Интернет.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Съгласно Обяснителните бележки към КН, подпозиция 85287113 се отнася за: „микропроцесорни апарати, съдържащи модем за достъп до Интернет, осигуряващи интерактивен обмен на информация, с възможност за приемане на телевизионни сигнали („set-top модули с комуникационна функция”). Към тази подпозиция принадлежат апарати без екран, т. нар. „set-top модули с комуникационна функция”, състоящи се от следните основни компоненти: микропроцесор, видео тунер, модем. Модемът трябва да бъде вграден в set-top модула. Модемите модулират и демодулират входния и изходния сигнал , като по този начин позволяват двупосочна комуникация за целите на достъпа до Интернет. Примери за такива модеми са: V.34-, V.90-, V.92-, DSL-или кабелен модем. Индикация за наличието на такъв модем е RJ11. Set-top модулите от настоящата подпозиция трябва да позволяват на потребителя достъп до Интернет. Апаратите, също така, трябва да могат да стартират Интернет приложения в режим „интерактивен обмен на информация”, като e-mail клиент или „messaging” приложение, използвайки UDP или TCP/ IP интерфейс.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Устройства, изпълняващи функции подобни на модем, но които не извършват модулация и демодулация на сигнали, не се считат за модеми. Примери за такива апарати са ISDN-, WLAN-или Eternet устройства. Индикацията за наличието на такова устройство е конектор RJ45. Всички тези устройства не се считат за модеми.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Set-top модули, които нямат вграден модем, а използват външен такъв се изключват от настоящата подпозиция.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Предвид гореизложеното и на основание Правила 1 и 6 от Общите правила за тълкуване на Комбинираната номенклатура, както и текстовете към подпозиции 8528, 852871 и 85287119, set-top модули без вградени модеми се класират в код по ТАРИК 8528711900.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Посоченият тарифен номер е с митническа ставка 14%, а не 0%, каквато е митническата ставка на декларирания в ЕАД МРН № 09BG002002H0038579 от 21.05.2009г. тарифен номер 8528711900, поради което е избегнато заплащане на митни сборове и други публични държавни вземания.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ІІ.5. При извършената проверка в рамките на последващия контрол на ЕАД № 09BG002002H0038579/20090521 митническият орган установил, че е подадена за внос на сет – топ модули с комуникационна функция TF6100DCC – 4040 броя и дистанционни за тях – 100броя и митните сборове описани в кл.47 са изчислени съобразно декларирания в кл.33 тарифен код – 85287113 00 с мито 0%. Съгласно резултатите от извършената последваща проверка е установено неточно тарифно класиране на стоките, които според техническите си характеристики се класирали в ТАРИК код 8528711900 с 14% мито. Също така 100 броя дистанционни за сет – топ модули с комуникационна функция TF6100DCC по статия №2 от горецитирания ЕАД, декларирани в тарифен код – 8528711300 с 0 % мито, според техническите си характеристики се класират в ТАРИК код 8543709055 с 3.7 % мито.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Митническият орган е установил в резултат на корекцията на тарифната позиция държавни вземания: мито – 21 536.92лв.; ДДС – 35096.64лв.; със същото решение държавните вземания са взети под отчет.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ІІІ. По делото е приета информация за устройството от завода производител. По делото са приети и изслушани две съдебно технически експертизи – единична и тройна.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ІІІ.1. Заключение и допълнително заключение по Единичната съдебно – техническа експертиза е изготвена от д-р инж. Борислав Георгиев Найденов. В единичната експертиза са били поставени следните задачи на вещото лице: 1.Стоката предмет на внос по ЕАД 09BG002002H0038579/20090521. има ли микропроцесор?; 2. Стоката има ли софтуерен модем използващ TCP/IP връзка, който да е вграден в сет-топ бокса?; 3. Модема извършва ли модулация/демодулация на входно-изходния сигнал, изведени на интерфейса RS 232?; 4. Чрез вградения софтуерен модем, може ли да се извършва интернет връзка с базирани сървъри по протокол TCP/IP?; 5. При изградена връзка TCP/IP с интернет базиран сървър, може ли да се стартира интерактивна обмяна на информация между сет-топ бокса и интернет базирания сървър? Тази връзка позволява ли да се стартира приложения, като chat/messaging между отделните потребители /сет-топ боксове/ и/или да се предоставя видео по поръчка от интернет базирания сървър, чрез интерактивен избор от крайния клиент?; 6. Устройството може ли да приема телевизионни сигнали?; 7. Стоката предмет на процесния внос е ли микропроцесорен апарат, съдържащ модем за достъп до Интернет, осигуряващ интерактивен обмен на информация, с възможност за приемане на телевизионни сигнали ("set-top модули с комуникационна функция")? и 8. Стоката, описана по л. 2 от ЕАД, предназначена ли е за работа със сет-топ бокса TF6100DCC и служи ли за неговото управление, представлява ли заедно със сет-топ бокса единна система?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При изготвяне на заключението вещото лице е посочило, че е проверило следните документи, материали и книжа: Всички приложени по делото документи, включително ръководството на потребителя за цифров кабелен приемник TF6100DCC. Писмени доказателства внесени от жалбоподателя, представляващи писмо с документи, съдържащи информация за процесната стока от завода производител. По делото не е приложена мостра на устройството no процесния внос. При отговор на зададените въпроси, вещото лице е приело, че внесените писмени доказателства от жалбоподателя, представляващи писмо с документи, съдържащи информация за процесната стока от завода производител, са описания, които се отнасят за цифров кабелен приемник TF6100DCC. Това се виждало от писмо за потвърждение па документите.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След обстойно запознаване с техническите особености и интерфейси на процесната стока, сет-топ бокс TF6100DCC, вещото лице е стигнало до извода, че в нея няма вграден модем. На конкретно поставените номерирани въпроси вещото лице е отговорило в същата последователност: 1.Стоката предмет на внос по ЕАД 09BG002002H0038579/20090521, цифров кабелен приемник TF6100DCC има микропроцесор.; 2.Цифровият кабелен приемник TF6100DCC няма софтуерен модем, а е възможно да има софтуерно устройство, подобно на модем. Това устройство използва TCP/IP (Transmission Control Protocol/Internet Protocol), който е инсталиран в сет -топ бокса. До този извод се стига, следствие на внесените писмени доказателства от жалбоподателя, представляващи писмо с документи, съдържащи информация за процесната стока от завода производител. Вещото лице е използвало номерацията на страниците по делото. На страница 75 и 76 е дадено, че DigitalNET Solution е софтуер, който използва TCP/IP връзки.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Вещото лице е направило извод, че в устройството няма модем, следствие на анализа на изходните сигнали на модема, които трябва да се наблюдават, ако той съществува и наличните интерфейси. Модемите са устройства, които извършват модулация, т.е. те преобразуват цифрова импулсна последователност от нули и единици, пристигащи през интерфейс RS232 от терминалното устройство, в тясноспектърни аналогови модулирани сигнали, носещи информацията за споменатите нули и единици. Тези аналогови модулирани сигнали се подават към комуникационната мрежа в точката за достъп. При „Hayes” модемите, връзката е през RJ11 към двупроводна или четири проводна линия. Модемите извършват и обратната функция, демодулация, като за целта приемат от комуникационната мрежа през RJ11 аналогови модулирани сигнали и ги преобразуват в цифрова импулсна последователност от нули и единици и ги подават на терминалното устройство през интерфейс RS232. Ако модемът е вграден в терминалното устройство, няма нужда от интерфейс RS232.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Цифровият кабелен приемник TF 6100DCC има интерфейс RS232 и няма RJ11. Следователно, сигналът на изхода към комуникационната мрежа е цифров. Функциите, които трябва да се извършат от модема не се наблюдават. В документите, съдържащи информация за процесната стока от завода производител, страница 75 и 76, се казва, че в сет-топ бокса има вграден „Hayes” съвместим модем. Вещото лице е посочило, че според него не се наблюдават функциите на модем, като по това съображение ще нарича това устройство по-надолу „устройство подобно на модем”. Това устройство ще извършва импулсна модулация/демодулация на входно изходните сигнали, изведени на интерфейс RS232. Това устройство наподобява апарат, включван към ISDN мрежа, в която се извършва импулсна модулация и цифрово предаване на информацията. Вещото лице в подкрепа на казаното по-горе сочи, че в този смисъл е и точка 4.8 -„Управление на паметта” от доказателства, представляващи писмо-потвърждение с приложени документи за TF 6100DCC.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Вещото лице сочи, че на страници от 92 до 112 е дадено теоретично представяне на UIP TCP/IP (micro IP TCP/IP) стека. Този стек е олекотен вариант на TCP/IP и изисква малко хардуерни ресурси. На страници от 77 до 91 са дадени етапите за конфигуриране па SLIP протокола под Windows ХР. Според вещото лице, протоколният стек UIP TCP/IP, заедно със SLIP протокола са използвани за двустранна комуникация със сървърите, базирани в Интернет.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Вещото лице е посочило, че в ръководството на потребителя за цифров кабелен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приемник TF6100DCC не са дадени функционалните възможности, произтичащи от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наличието на софтуерен „Hayes” съвместим модем и на TCP/IP протокола.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Вещото лице е посочило, че устройството подобно на модем извършва импулсна модулация и демодулация на входно-изходните сигнали изведени на интерфейса RS 232.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Интерфейсът RS 232 изисква последващо устройство, за да се осъществи достъп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до Интернет мрежата. От тук вещото лице прави извод, че сет-топ боксът, представляващ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цифров кабелен приемник TF6I00DCC, не може да осъществи самостоятелна връзка към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сървърите базирани в Интернет. Необходимо е последващо устройство, което да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преобразува интерфейса RS232. Устройството подобно на модем може да осъществява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връзка с базирани в Интернет мрежата сървъри по протокола TCP/IP. За целта е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необходимо допълнително устройство, за да се затвори връзката сет-топ бокс -сървър.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При изградена връзка TCP/IP с интернет базиран сървър, може да се стартира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интерактивна обмяна на информация между сет-топ бокса и интернет базирания сървър.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Това следва от документи, съдържащи информация за процесията стока от завода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производител. Там е дадено, че връзката позволява да се стартират приложения, като Chat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Messaging и да се предоставя разновидност на услугата видео по поискване от интернет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базирания сървър, чрез интерактивен избор от крайния клиент. Устройството има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радиочестотен (Radio Frequency -RF) вход и може да приема телевизионни сигнали.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Вещото лице е посочило, че стоката предмет на процесния внос е микропроцесорен апарат, не съдържа модем, а устройство подобно на модем за достъп до Интернет, осигуряващо интерактивен обмен на информация, с възможност за приемане на телевизионни сигнали ("set-top модули с комуникационна функция"). Стоката, описана по л.2 от ЕАД е предназначена за работа със сет-топ бокса TF6100DCC и служи за неговото управление. Вещото лице е посочило, че в ръководството на потребителя, в гл.2. Инсталация, т.2.1. Разопаковане е записано: „Преди да продължите, проверете дали заедно с вашия приемник сте получили и следните компоненти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модул за дистанционно управление;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две батерии за дистанционно управление;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едно копие от настоящото ръководство."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От тук вещото лице стига до извода, че дистанционните управления се пакетират в завода производител заедно със кабелния приемник, а описаните на линия 2 устройства са допълнителни дистанционни управления, отделно от приемниците.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В резултат на всичко изложено до тук, вещото лице е дало следното заключение: Устройството внесено с процесната митническа декларация модул TF6100DСС е цифров кабелен приемник. Той притежава вграден микропроцесор и радиочестотен приемник на видеофонични сигнали, наричан видеотунер. Устройството цифров кабелен приемник TF6100DCC не притежава модем. С помощта на сет-топ боксът е възможен достъп до Интернет с помощта на TCP/IP протокола и стартиране на интернет приложения в режим на „интерактивен обмен на информация", като „chat messaging" и „Near Video on Demand -NVOD"; приемане на телевизионни сигнали и на излъчвани в реално време програми. За целта е необходимо допълнително външно устройство.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Вещото лице е посочило, че има непълнота в приложеното към материалите по делото ръководството на потребителя за цифров кабелен приемник TF6100DCC. В това ръководство не са дадени функциите, които са изпълними от сет-топ бокса при наличие на „Hayes” съвместим модем и инсталиран TCP/IP протоколен стек и SLIP протокол. Тези функции са услугите Chat Messaging и подобни на услугата Видео по Поискване (Near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Video on Demand NVOD).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ІІІ.2. Тройната съдебно-техническа експертиза е извършена от съдебни експерти инж. Лидия Стоянова Босева, инж.Виктор Георгиев Златанов и инж. Валентин Асенов Давидов. При отговора на въпросите вещите лица са посочили, че са проверили документи, книжа и фактически материали, както следва -Запознаване с материалите по административно дело 2131/2010 г. по описа на ВАС. Запознаване с техническите характеристики на SET-TOP модули, модел TF6100DCC. Запознаване с КН (комбинирана номенклатура) за тарифно класиране на стоки. Към материалите по делото не е предоставено STB устройство от типа TF6100DCC.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ІІІ.2.1Вещите лица Босева и Златанов са дали следните отговори на поставените въпроси: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На поставения въпрос „Стоката предмет на внос по ЕАД № 09BG002002H0038579/20090521 има ли микропроцесор?” Вещите лица са дали следния отговор -STB (Set-Top-Box) е крайно устройство за достъп до интерактивна цифрова телевизия чрез TV приемник (телевизор), наречено още цифров декодер.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Декодерът (STB) свързан към TV приемник и външен източник на сигнал, превръща сигнала в съдържанието, което се изобразява на телевизионния екран или други видео устройства.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STB устройството приема телевизионен сигнал от кабела, декодира го и го преобразува в съответен вид за предаването му през съответен изход на задния панел към телевизионния приемник чрез SCART, YPbPrt или HDMI кабел.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Функционалното управление на целия процес се реализира от микропроцесорна конфигурация, съобразена с количественните и качественните изисквания към изделието. Устройството, SET-TOP модул, модел TF6100DCC, предмет на внос съдържа в своето схемно решение микропроцесор.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На поставения въпрос „Стоката има ли софтуерен модем, използващ TCP/IP връзка, който да е вграден в сет-топ-бокса?” вещите лица са дали следният отговор: според приложеното по делото писмо изх. № TF100929001/29.09.2010 (лист 74), за потвърждение на документи от завода-производител до жалбоподателя: -DigitalNet Solution е софтуер, който позволява на STB приложенията автоматично да използват TCP/IP връзките, вместо модемните. Вместо да набира телефонен номер, STB приложението „набира” TCP/IP мрежов адрес, чрез вграден в софтуера модем. Този софтуер изпълнява връзката между STB и сървър, ползвайки мрежова връзка, типично за Интернет. В този смисъл, технологията, която се прилага се явява едно последващо ниво в развитието на мрежовите комуникации, като заменя остарялата технология за връзка посредством хардуерен модем и обществените телефонни линии. Като протокол за връзка се използва SLIP протокол (Интернет протокол за серийна линия), предназначен за работа през серийни портове и модемни връзки. SLIP облича в рамка IP пакетите и започва да действа след като преди това модемите са установили стабилна връзка между потребителя и сървъра. Този протокол не подава адресна информация, което означава че всеки компютър трябва да знае адреса на другия за да може да получава и предава информация. Тази функция се изпълнява от SLIP софтуера на потребителя и хоста. В документацията има и раздел за конфигуриране на връзката, като настройките са аналогични на тези при инсталацията на външен модем към компютър за връзка с интернет -свързване през серийния порт на компютър, настройка на СОМ порта, задаване протокола TCP/IP, на IP адрес и т.н. Това позволява използването на CHAT Messaging и NVOD (близко видео по заявка). Връзката между устройството и интернет-базиран сървър е с изцяло цифров пренос на данни и като такава се ползват цифрови модулации. В преносната система изобщо може да няма аналогова модулация; DigitalNet Solution може да получи мрежови връзки и да ги направи да изглеждат като входящи повиквания на модем за STB приложението. Сет-топ бокс устройството използва TCP/IP стек за осигуряване на комуникацията по TCP/IP протокол; STB модел DigitalNet устройството, съдържа приложен софтуер и хардуер, с помощта на който се реализира модемна връзка.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На поставеният въпрос „Модемът извършва ли модулация/демодулация на входно-изходния сигнал, изведени на интерфейса RS232?” Вещите лица са дали следният отговор -Модем (съкращение от модулатор-демодулатор) е устройство с приложение в телекомуникациите и изпълняващо функциите модулация и демодулация. Модулаторът осъществява модулация, т.е. изменя характеристиките на носещия сигнал в съответствие с измененията на входния информационен сигнал, а демодулаторът извършва обратния процес. Частен случай на модем е популярното периферно устройство за компютър, което позволява той да се свърже с други компютри, оборудвани с модем, чрез телефонна мрежа (телефонен модем) или кабелна мрежа (кабелен модем).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В настоящия случай, в ръководството на потребителя е посочено, че на задния панел на устройството е изведен конектор за сериен интерфейс RS 232 за обновяване на вградения софтуер и пренос на данни с максимална скорост до 115 kbps. Обновяването на софтуера става или посредством връзка с друг цифров приемник или чрез връзка с компютър и помощна програма за трансфер на данните.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Конекторът на задния панел на устройството е свързан с интегрална схема RS232C, по начин, позволяващ двупосочна комуникация.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На поставения въпрос „Чрез вградения софтуерен модем, може ли да се извършва интернет връзка с базирани сървъри по протокол TCP/IP?” вещите лица са дали следният отговор -Устройството STB модел TF6100DCC може да извърши интернет връзка със сървъри по протокола TCP/IP. Такава връзка е възможна през RS232 интерфейса.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На поставения въпрос „При изградена връзка TCP/IP с интернет базиран сървър, може ли да се стартира интерактивна обмяна на информация между сет-топ бокса и интернет базирания сървър? Тази връзка позволява ли да се стартират приложения като chat messaging между отделните потребители (сет-топ-боксове) и/или да се предоставя видео по поръчка от интернет базирания сървър чрез интерактивен избор от крайния клиент?” вещите лица са дали следния отговор -при изградена TCP/IP връзка с интернет базиран сървър, може да се стартира обмяна на информация между сет-топ бокса и интернет базирания сървър. Тази връзка позволява да се стартират приложенията, като chat/messaging между отделните потребители (сет-топ боксове) и/или да се предоставя видео по поръчка от интернет базирания сървър, чрез избор от крайния клиент.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На поставения въпрос „Устройството може ли да приема телевизионни сигнали?”, вещите лица са дали следния отговор -Устройството може да приема телевизионни сигнали. От ръководството на потребителя направили извод, че изделието има радиочестотен вход (Radio Frequency -RF) и може да приема както сигнали подавани от коаксиалния кабел, така и ефирни сигнали и е сет-топ модул с комуникационна функция.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На поставения въпрос „Стоката предмет на процесния внос, е ли микропроцесорен апарат, съдържащ модем за достъп до Интернет, осигуряващ интерактивен обмен на информация, с възможност за приемане на телевизионни сигнали (сет-топ-модули с комуникационна функция)? Вещите лица са дали следните отговори -стоката, предмет на процесния внос -STB {Set-Top-Box) е микропроцесорен апарат, съдържащ софтуерен модем за достъп до Интернет, осигуряващ интерактивен обмен на информация, с възможност за приемане на телевизионни сигнали (сет-топ-модули с комуникационна функция).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На поставения въпрос „Стоката описана на л.2 от ЕАД, предназначена ли е за работа със сет -топ бокса TF6100DCC и служи ли за неговото управление, представлява ли заедно със сет-топ бокса единна система?” вещите лица са дали следния отговор -стоката описана по л.2 от ЕАД е предназначена за работа със сет-топ-бокса TF6100DCC и служи за неговото управление. Този извод следвал от ръководството на потребителя, в което в гл.2. Инсталация, т.2.1. Разопаковане е записано: "Преди да продължите, проверете, дали заедно с вашия приемник сте получили и следните компоненти: модул за дистанционно управление; две батерии за дистанционно управление: едно копие от настоящото ръководство." Дистанционните управления се пакетират в завода производител, заедно с кабелния приемник, а описаните в л.2 от ЕАД са допълнителни дистанционни управления.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Вещите лица са дали следното заключение: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Устройството, SET-TOP модул, модел TF6100DCC, предмет на внос по ЕАД № 09BG002002H0038579/20090521, съдържа в своето схемно решение микропроцесор.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STB устройството модел TF6100DCC съдържа приложен софтуер и хардуер, с помощта на който се реализира модем използващ TCP/IP връзка.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Модемът извършва модулация/демодулация на входно-изходния сигнал. Връзката между устройството и интернет-базиран сървър е с изцяло цифров пренос на данни и като такава се ползват цифрови модулации. Конектора на задния панел на устройството е свързан с интегрална схема RS232C, по начин, позволяващ двупосочна комуникация.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Устройството STB модел TF6100DCC може да извърши интернет връзка със сървъри по протокола TCP/IP. Такава връзка е възможна през RS232 интерфейса.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При изградена връзка базирана на TCP/IP протокол с интернет базиран сървър, може да се стартира интерактивна обмяна на информация между SET-TOP бокса и интернет базирания сървър. Тази връзка позволява да се стартират интернет приложения, в режим "интерактивен обмен на информация" като Chat/messaging между отделните потребители и /или да се предостави телевизия или видео по поръчка от интернет базирания сървър, чрез интерактивен избор на крайния клиент.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SET-ТОР модула, модел TF6100DCC осигурява приемане на телевизионни сигнали.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Стоката, предмет на процесния внос -STB (Set-Top-Box) е микропроцесорен апарат, съдържащ софтуерен модем за достъп до Интернет, осигуряващ интерактивен обмен на информация, с възможност за приемане на телевизионни сигнали (сет-топ-модули с комуникационна функция.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ІІІ.2.2. Вещото лице инж. Валентин Асенов Давидов е дало особено мнение по тройното експертиза, съгласно което STB (Set – Top -Box) е крайно устройство за достъп до интерактивна цифрова телевизия чрез TV приемник (телевизор), наречено още цифров декодер. Декодерът (STB) свързан към TV приемник и външен източник на сигнал, превръща сигнала в съдържанието, което се изобразява на телевизионния екран или други видео устройства. STB устройството приема цифровия IP телевизионен сигнал от кабела и го преобразува и декодира до получаване на цифров или аналогов телевизионен сигнал (в зависимост от TV приемника и използваното STB устройство). Така полученият сигнал се предава на телевизионния приемник чрез SCART, YPbPrt или HDMI кабел. Функционалното управление на целия процес се реализира от микропроцесорна конфигурация, съобразена с количественните и качественните изисквания към изделието. За STB устройството, модел TF6100DCC, в техническото изпълнение на електронната схема, е използван процесор с видео декодер. Освен декодера има енерго-независима памет тип EEPROM, оперативна памет SDRAM, TV тунер, конектор RS232 (тип Canon 9) на задния панел на устройството. Наличната енергонезависима памет е 64 Kbit, a RAM паметта е 128Mbit, което е недостатъчно за видеозапис с цел последващо възпроизводство на предаване. Устройството, SET-TOP модул, модел TF6100DCC, предмет на внос съдържа в своето схемно решение микропроцесор.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Вещото лице, според приложеното по делото писмо изх. № TF100929001/29.09.2010 (лист 74), за потвърждение на документи от завода-производител до жалбоподателя е посочило, че Digital Net Solution е софтуер, който позволява на STB приложенията автоматично да използват TCP/IP връзките, вместо модемните. Вместо да набира телефонен номер, STB приложението „набира" TCP/IP мрежов адрес, чрез вграден в софтуера модем. Този софтуер изпълнява връзката между STB и сървър, ползвайки мрежова връзка, типичен Интернет. В този смисъл, технологията, която се прилага се явява едно последващо ниво в развитието на мрежовите комуникации, като заменя остарялата технология за връзка посредством хардуерен модем и обществените телефонни линии. Като протокол за връзка се използва SLIP протокол (Интернет протокол за серийна линия), предназначен за работа през серийни портове и модемни връзки. SLIP облича в рамка IP пакетите и започва да действа след като преди това модемите са установили стабилна връзка между потребителя и сървъра. Този протокол не подава адресна информация, което означава че всеки компютър трябва да знае адреса на другия за да може да получава и предава информация. Тази функция се изпълнява от SLIP софтуера на потребителя и хоста. В документацията има и раздел за конфигуриране на връзката, като настройките са аналогични на тези при инсталацията на външен модем към компютър за връзка с интернет -свързване през серийния порт на компютър, настройка на СОМ порта, задаване протокола TCP/IP, на IP адрес и т.н. Това позволява използването на CHAT Messaging и NVOD (близко видео по заявка). Връзката между устройството и интернет-базиран сървър е с изцяло цифров пренос на данни и като такава се ползват цифрови модулации. В преносната система изобщо може да няма аналогова модулация; DigitalNet Solution може да получи мрежови връзки и да ги направи да изглеждат като входящи повиквания на модем за STB приложението. Сет-топ бокс устройството използва . TCP/IP стек за осигуряване на комуникацията по TCP/IP протокол;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Вещото лице е посочило, че Модем (съкращение от модулатор-демодулатор) е устройство с приложение в телекомуникациите и изпълняващо функциите модулация и демодулация. Модулаторът осъществява модулация, т.е. изменя характеристиките на носещия сигнал в съответствие с измененията на входния информационен сигнал, а демодулаторът извършва обратния процес. Частен случай на модем е популярното периферно устройство за компютър, което позволява той да се свърже с други компютри, оборудвани с модем, чрез телефонна мрежа (телефонен модем) или кабелна мрежа (кабелен модем).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В настоящия случай, в ръководството на потребителя е посочено, че на задният панел на устройството е изведен конектор за сериен интерфейс RS 232 за обновяване на вградения софтуер и пренос на данни с максимална скорост до 115 kbps. Обновяването на софтуера става или посредством връзка с друг цифров приемник или чрез връзка с компютър и помощна програма за двупосочен трансфер на данните. Устройството STB модел TF6100DCC не може да извърши интернет връзка със сървъри по протокола TCP/IP.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При изградена TCP/IP връзка с интернет базиран сървър, може да се стартира обмяна на информация между сет-топ бокса и интернет базирания сървър. Тази връзка позволява да се стартират приложенията, като chat/messaging между отделните потребители (сет-топ боксове) и/или да се предоставя видео по поръчка от интернет базирания сървър, чрез избор от крайния клиент, с помощта на компютър свързан към устройството.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Стоката, предмет на процесния внос -STB (Set-Top-Box) е микропроцесорен апарат, не съдържащ софтуерен модем за достъп до Интернет, осигуряващ интерактивен обмен на информация, с възможност за приемане на телевизионни сигнали (сет-топ-модули с комуникационна функция)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Стоката описана по л.2 от ЕАД е предназначена за работа със сет-топ-бокса TF6100DCC и служи за неговото управление. От ръководството на потребителя, в гл.2, Инсталация, т.2.1. Разопаковане е записано: "Преди да продължите, проверете, дали заедно с вашия приемник сте получили и следните компоненти: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модул за дистанционно управление;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две батерии за дистанционно управление;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едно копие от настоящото ръководство.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Дистанционните управления се пакетират в завода производител, заедно с кабелния приемник, а описаните в л.2 от ЕАД са допълнителни дистанционни управления.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Вещото лице е дало следното заключение: Устройството, SET-ТОР модул, модел TF6100DCC, предмет на внос съдържа в своето схемно решение микропроцесор. STB устройството модел TF6100DCC не съдържа приложен софтуер и хардуер. TCP/IP връзка може да се осъществи, ако устройството е свързано с компютър. Модемът извършва модулация/демодулация на входно-изходния сигнал. Тук той не наличен. Обновяването на софтуера става или посредством връзка с друг цифров приемник или чрез връзка с компютър и помощна програма за трансфер на данните. Устройството STB модел TF6100DCC не може да извърши интернет връзка със сървъри по протокола TCP/IP. Такава връзка би била възможна през RS232 интерфейса и по следващ компютър. При изградена връзка базирана на TCP/IP протокол с интернет базиран сървър, може да се стартира интерактивна обмяна на информация между SET-TOP бокса и интернет базирания сървър, с помощта на компютър свързан с устройството.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Тази връзка позволява да се стартират интернет приложения, в режим "интерактивен обмен на информация" като Chat/messaging между отделните потребители и /или да се предостави телевизия или видео по поръчка от интернет базирания сървър, чрез интерактивен избор на крайния клиент.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SET-TOP модула, модел TF6100DCC осигурява приемане на телевизионни сигнали.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ІІІ.3.3. Вещото лице Давидов на въпроси на съда и на страните поставени му в съдебно заседание сочи, че е видял устройството, но не е правил експеримент за възможностите му, защото не е имал поставена такава задача; че е разбрал понятието модем в смисъла, влаган в това понятие преди 5-6 години, когато в домовете си сме имали такива устройства, които се включвали към компютъра и които чрез връзване през телефонното линия със съответния доставчик на интернет услугата са извършвали модулация и демодулация от аналогов в цифров сигнал и обратно. Вещото лице Давидов е посочило, че в общия смисъл вложен в Интернет, устройството не извършва комуникация. Вещото лице е посочило, че няма изискване за интерактивна комуникация по TCP/IP протокола и, че то по подразбиране е търсило интерактивната комуникация, защото в заданието от митницата е имало посочена функция модулация и демодулация.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ІІІ.3.4. Вещите лица Златанов и Босева сочат, че устройството има софтуерен модем, които извършва цифрова модулация. Вещите лица сочат, че ако не е инсталиран софтуер в устройството, то няма как да може да си изпълнява функциите, тъй като то поначало е една микропроцесорна система, която има фърмуер, които е първоначално заложен. Фърмуера се залагал в енергонезависимата памет, т.е. след изключване на устройството този софтуер продължавал да се съхранява в тази енергонезависима памет и този софтуер определял алгоритъма на работа на устройството. Част от този софтуер вещите лица са приели, че е т.нареченият модем. Такава енергонезависима памет имало в устройството.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ІІІ.3.5. Вещите лица Златанов, Босева и Давидов сочат, че всяка нова версия на софтуера би могла да промени функциите на устройството и, че не може да бъде установено кога е инсталиран софтуера в устройството. </w:t>
      </w:r>
      <w:r>
        <w:rPr>
          <w:rFonts w:eastAsia="Times New Roman" w:cs="Times New Roman" w:ascii="Times New Roman" w:hAnsi="Times New Roman"/>
          <w:sz w:val="24"/>
          <w:szCs w:val="24"/>
          <w:lang w:eastAsia="bg-BG"/>
        </w:rPr>
        <w:br/>
        <w:br/>
      </w:r>
      <w:r>
        <w:rPr>
          <w:rFonts w:eastAsia="Times New Roman" w:cs="MS Sans Serif;Times New Roman" w:ascii="MS Sans Serif;Times New Roman" w:hAnsi="MS Sans Serif;Times New Roman"/>
          <w:sz w:val="24"/>
          <w:szCs w:val="24"/>
          <w:lang w:eastAsia="bg-BG"/>
        </w:rPr>
        <w:t xml:space="preserve">ІІІ. Приложими нормативни разпоредби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Комбинирана номенклатура 2009 (Регламент (ЕО) № 1031/2008 на Комисията от 19.09.2008г. – Официален вестник на ЕС от 31.10.2008г.).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Код по КН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85287113 – микропроцесорни апарати, съдържащи модем за достъп до Интернет, осигуряващи интерактивен обмен на информация, с възможност за приемане на телевизионни сигнали ( „set -top” модули с комуникационна функция);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8528 7119 – други;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85287190 – други;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Обяснителни бележки към Комбинираната номенклатура на ЕО /Официален вестник на ЕС от 30.05.2008г. /бр. 2008/С 133/1 – изменение относно подпозиции 8521 90 00, 85 28 71 13, 8528 71 19 и 8528 71 90.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8521 90 – тази подпозиция включва апаратите без екран, способни да приемат телевизионни сигнали, т.нар. „set -top” модули”, които имат вградено устройство за записване или възпроизвеждане ( например твърд диск или DVD);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85287113 – Микропроцесорни апарати, съдържащи модем за достъп до Интернет, осигуряващи интерактивен обмен на информация, с възможност за приемане на телевизионни сигнали („set -top” модули с комуникационна функция)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Към тази подпозиция принадлежат апарати без екран, т. нар „set -top модули с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комуникационна функция”, състоящи се от следните основни компоненти: -микропроцесор, -видео тунер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Наличието на RF конектор е индикация, че може да има видео тунер в апарата,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модем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Модемите модулират и демодулират входния и изходния сигнал, като по този начин позволяват двупосочна комуникация за целите на достъпа до Интернет. Примери за такива модеми са: V.34-, V.90-, V.92-, DSL-или кабелен модем. Индикация за наличието на такъв модем е RJ 11.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Устройства, изпълняващи функции подобни на модем, но които не извършват модулация и демодулация на сигнали, не се считат за модеми. Примери за такива апарати са ISDN-, WLAN-или Ethernet устройства. Индикация за наличието на такова устройство е конектор RJ 45.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Модемът трябва да бъде вграден в set -top модула. Set -top модули, които нямат вграден модем, а използват външен такъв, се изключват от настоящата подпозиция ( като например комплект, състоящ се от set – top модул и външен модем). Протоколът Transmission Control Protocol/ Internet Protokol (TCP/IP) трябва да бъде представен като фирмуер ( микрософтуер) в апарата.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Set -top модулите от настоящата подпозиция трябва да позволяват на потребителя достъп до Интернет. Апаратите, също така, трябва да стартират Интернет приложения в режим „интерактивен обмен на информация”, като e – mail клиент или „messaging” приложение, използвайки UDP или TCP/IP интерфейс.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Set -top модули, с вградено устройство за записване или възпроизвеждане /например с твърд диск или DVD устройство/ се изключват от тази подпозиция (подпозиция 85 21 90 00).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8528 71 19 – други Виж последния параграф на Обяснителните бележки към подпозиция 8521 71 13.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8528 71 90 – Други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Тази подпозиция включва изделия без екран, които представляват телевизионни приемници, но имат вграден приемник на видеофонични сигнали ( видеотунер) (например така наречените „IP – streming boxes”). Вж. също последния параграф на Обяснителните бележки към подпозиция 8528 71 13.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ІV Доводи и правни изводи на страните:</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ІV.1 на жалбоподателя:</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Жалбоподателят оспорва констатациите и изводите на митническия орган. Твърди, </w:t>
      </w:r>
      <w:r>
        <w:rPr>
          <w:rFonts w:eastAsia="Times New Roman" w:cs="Times New Roman" w:ascii="Times New Roman" w:hAnsi="Times New Roman"/>
          <w:sz w:val="24"/>
          <w:szCs w:val="24"/>
          <w:lang w:eastAsia="bg-BG"/>
        </w:rPr>
        <w:br/>
        <w:br/>
      </w:r>
      <w:r>
        <w:rPr>
          <w:rFonts w:eastAsia="Times New Roman" w:cs="MS Sans Serif;Times New Roman" w:ascii="MS Sans Serif;Times New Roman" w:hAnsi="MS Sans Serif;Times New Roman"/>
          <w:sz w:val="24"/>
          <w:szCs w:val="24"/>
          <w:lang w:eastAsia="bg-BG"/>
        </w:rPr>
        <w:t xml:space="preserve">че неправилно органът е приел, че устройствата следва да бъдат класирани по ТАРИК код 8528711900 с 14% мито. Формулира следните въпроси за преюдициално запитване: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1./ Следва ли сет-топ модул отговарящ на описанието на сет – топ модул TF6100DCC да бъде класиран в подпозиция 85 28 71 13 в приложение на Регламент № 1031/2008г. на Комисията за изменение на приложение І към Регламент № 2658/87 на Съвета. Тъй като обяснителните бележки към Комбинираната номенклатура (КН), приети от Комисията на 07 май 2008г. (2008/С; 112/03) относно подпозиции 8528 71 13 въвеждат допълнителни изисквания, на който следва да отговаря устройството, доколкото същите следва да бъдат съобразени при тарифното класиране на стоката представляваща сет-топ модул TF6100DCC?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2./Коя е водещата /основната/ функция на устройството сет-топ модул TF6100DCC, съобразно която следва да се извърши тарифното й класиране – приема на телевизионни сигнали или използването на модем, позволяващ интерактивен обмен на информация за целите на достъпа до Интернет?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3./ Ако водещата /основната/ функция на устройството сет-топ модул TF6100DCC е използването на модем, позволяващ интерактивен обмен на информация за целите на достъпа до Интернет, то има ли значение типа модулация и демодулация, която извършва модема, за определяне тарифното й класиране, респ. вида модем, който използва или е достатъчно, чрез него да се осъществява достъп до Интернет?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4./Ако сет-топ модул TF6100DCC бъде класиран в подпозиции 8521 90 00, 85 28 71 19 или 85 28 71 90 от Обяснителните бележки към КН, прилагането на положителна митническа ставка, ще бъде ли законосъобразно приложение на общностното право, доколкото такова класиране би представлявало нарушение на задълженията на Общността съгласно Споразумението за търговия с продукти на информационните технологии /СТПИТ/ част ІІ, б) от Общностното споразумение за митата и търговията от 1994?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ІV.2. на ответника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Доводите на жалбоподателя във връзка с твърдяната незаконосъобразност на акта митническият орган намира за неоснователни по следните съображения: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Същността на спора се свеждала до правилното тарифно класиране на стоката. Комбинираната номенклатура на ЕО отговаряла едновременно на изискванията на Общата митническа тарифа, външнотърговската статистика на Общността и други политика на Общността, свързани с внасянето или изнасянето на стоки. КН е съобразена с преговорите в рамките на Общото споразумение за митата и търговията /ГАТТ/. За всяка календарна година се приемала КН с оглед промени в търговската политика, адаптиране на ставките на митата в съответствие с решения на Съвета или Комисията, промени в Хармонизираната система, както и с цел адаптирането й към развитието на хронологиите и търговията или с цел унифициране и изясняване на текстове. /Регл. (ЕИО) № 2658/87г. на Съвета относно тарифната и статистическа номенклатура и Общата митническа тарифа/.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Съобразно чл.20 от т.6 от Регл. (ЕИО) № 2913/92г. на Съвета относно създаване на Митническия кодекс на Общността „тарифното класиране на стоките е определянето съгласно действащите правила на: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а) подпозицията от комбинираната номенклатура или подпозицията от всяка друга номенклатура, посочена в параграф 3, буква б); или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б) подпозицията от всяка друга номенклатура, която е изцяло или частично основана на комбинираната номенклатура или която добавя подразделения към нея, и която е установена от общностни разпоредби за специфични области с оглед на прилагането на мерки, различни от тарифните мерки, свързани със стоки, съгласно която горепосочените стоки трябва да бъдат класирани.”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Класирането на стоките са определя от Общи правила 1 и 6 за тълкуване на КН, които имат легална сила на ниво КН и съответно при тълкуването на позициите и подпозициите се вземат предвид обяснителните бележки към КН, които дори да нямат легална сила, са признати от Европейския съд като официална интерпретация на КН и представляват важно средство за осигуряване на равномерното приложение на Общата митническа тарифа от митническите власти на страните – членки.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Според правило 1, текстът на заглавията, на разделите, на главите или на подглавите има само индикативна стойност, като класирането се определя законно съгласно термините на позициите и на забележките към разделите или към главите. Съгласно правило 6, класирането на стоките в подпозициите на една и съща позиция е определено законно съгласно термините на тези подпозиции и забележките към подпозициите, както и съгласно горните правила при уговорка, че могат да се сравняват само подпозиции на еднакво ниво.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Съобразявайки горните правила и съгласно Обяснителните бележки към Комбинираната номенклатура на ЕО за 2009 ) Регламент № 1031/2008 на Комисията от 19.09.2008г.), публикувани в Официален вестник на ЕС от 30.05.2008г./ бр.2008/С 133/01/ изменение относно подпозиции 8528 90 00, 8528 71 13, 8528 71 90/, за да се класира една стока с кода по ТАРИК, посочен от жалбоподателя 8528 71 13 00, то тя трябва да съответства на описанието :” Микропроцесорни апарати, съдържащи модем за достъп до Интернет, осигуряващи интерактивен обмен на информация, с възможност за приемане на телевизионни сигнали /сет – топ модули с комуникационна функция/ и следва да отговаря на следните подробно изброени изисквания: да съдържа микропроцесор, видеотунер и модем. Уточнено е относно модемите, че те модулират и демодулират входния и изходния сигнал, като по този начин позволяват двупосочна комуникация за целите на достъпа до Интернет /Примери за такива модеми са V.34-, V.90-, V.92-, DSL – или кабелен модем. Индикацията за такъв модем е RJ11/. Устройства, изпълняващи функции, подобни на модем, но които не извършват модулация и демодулация на сигнали не се считат за модеми / например ISDN-, WLAN-, Ethernet устройства, като индикация за наличието на такова устройство е конектор RJ45/.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Изискването, за да попадне едно изделие в декларираната от жалбоподателя тарифна позиция е модемът да бъда вграден в сет-топ модула, а не да използва външен такъв.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Протоколът ТСР/ІР трябва да бъде представен като фърмуер/ микрософтуер/ в апарата.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Сет-топ модулите от настоящата подпозиция трябва да позволяват на потребителя, достъп до Интернет, като следва да могат да стартират Интернет приложения в режим „интерактивен обмен на информация”, като e-mail клиент или „messaging” приложение, използвайки UDP или ТСР/ІР интерфейс.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Спорният момент в настоящия казус се свеждал до дефиницията на термина „модем”. Съобразно обяснителните бележки, смисълът вложен от Европейските общности в това понятие бил именно изложеният по-горе. Към момента на процесния внос липсвали изменения на КН за 2009 и приложимите Обяснителни бележки, което сочело, че комисията била адаптирала и съобразила приложимата КН към развитието на технологиите и търговията. Горното сочело непротиворечив извод относно дефиницията на „модем”. Процесуалният представител на ответника е цитирал накратко заключенията по направените експертизи и е посочило, че съгласно тях процесното устройство не съдържа модем. Сочи, че един от задължителните критерии за класиране на устройството под тарифен номер 8528 71 13 00 е основните компоненти да включват интегрирани модеми V.34-, V.90-, V.92-с RJ11 конектор и този модем да позволява също и стартиране на интернет приложения в режим интерактивна обмяна на информация, такива като имейл клиент или приложение за изпращане на съобщения, като процесното устройство не покривало тези изисквания.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Представената от завода производител информация не следвало да бъде кредитирана, доколкото не било ясно дали описаният в нея софтуер е инсталиран в процесното устройство или подлежи на инсталиране. Още повече, че в самото писмо е посочен начина на конфигуриране на SLIP протокол при Windows XP, което е невъзможно без свързване с компютър, видно и от приложените схеми за инсталиране. Следвало да се има предвид и че и вещите лица по допуснатата тройна експертиза са посочили, че няма как да установят дали такъв софтуер е записан в устройството, т.е. изводите им, че устройството има вграден софтуерен модем са основани само на предположения, без да има категорични доказателства за това.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При преценка на съда с оглед правилното приложение на общностното право, което е от съществено значение за решаване на делото е необходимо да бъде отправено преюдициално запитване до Съда на ЕО, то отправените въпроси следвало да се отнасят до тълкуване на разпоредбите на глава 85 от КН на ЕО за 2009 /Регламент (ЕО) № 1031/2008г. на Комисията от 19.09.2008г./ и в частност подпозиции 8528 71 13, 8528 7119, като счита, че следва да бъде зададен следния въпрос: Следва ли сет-топ модул, отговарящ на описанието TF6100DCC да бъде класиран в подпозиция 8528 71 13 на КН за 2009 в приложение на Регламент (ЕО) № 1031/2008 на Комисията.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ІV.3 Мотиви за отправяне на преюдициалното запитване: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Съдът намира за правилни доводите на процесуалния представител на ответника, че същността на спора се свежда до правилното тарифно класиране на стоката.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Съдът констатира, че при изготвяне на заключенията по експертизите част от вещите лица под Интернет разбират интерактивна комуникация и възможност за отваряне на Интернет приложения в общоупотребимия смисъл / и мрежата на Майкрософт /, под „Модем” и модулация и демодулация разбират устройство, което извършва модулация и демодулация от аналогов в цифров сигнал, останалите вещи лица разбират под модем и устройства, които извършват модулация и демодулация само на цифров сигнал, а под Интернет – всяка комуникационна мрежа.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Настоящият съдебен състав като съобрази, че в Обяснителните бележки към Комбинираната номенклатура на ЕО за 2009 ) Регламент № 1031/2008 на Комисията от 19.09.2008г.), публикувани в Официален вестник на ЕС от 30.05.2008г./ бр.2008/С 133/01/ изменение относно подпозиции 8528 90 00, 8528 71 13, 8528 71 90/, за да се класира една стока с код по ТАРИК 8528 71 13 00 са поставени изисквания, при които са използвани понятията Интернет, модем, модулация и демодулация и TCP/IP протокол и заключенията на вещите лица, които при отговорите на поставените въпроси са съобразили общоупотребимите значения на тези понятия /дефиниции дадени в учебници/, но и значения на понятията в смисъл различен от общоупотребимия, както и, че съгласно заключенията на вещите лица устройството има комуникационна функция, но не притежава модем от вида на изброените в обяснителните бележки, както и не може да отвори web приложение, но може да извършва интерактивен обмен на информация Chat/messaging между отделните потребители и /или да се предостави телевизия или видео по поръчка от интернет базирания сървър, чрез интерактивен избор на крайния клиент и това, че в КТ и ОБ към КТ не са дадени легални дефиниции за понятията Интернет, модем, модулация и демодулация намира, както и, че вещите лица влагат различен смисъл в тези понятия, че в България вече не се използват аналогови телефонни линии и, че за да бъде разрешен правилно повдигнатия спор следва да бъде направено тълкуване на понятията Интернет, модем, модулация и демодулация по смисъла на КН и ОБ, което не е в компетентността на националния съдия и да бъде даден отговор на въпроса в коя подпозиция и код съгласно ОБ към КН на ЕО за 2009 следва да бъде класирано устройство отговарящо на описанието на устройство TF6100DCC, тъй като се касае за тълкуване на разпоредби на общностното право, поради което формулира следните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V. Преюдициални въпроси: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1.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Какво следва да се разбира под Интернет, съгласно Обяснителните бележки към Комбинираната номенклатура на ЕО за 2009 ( Регламент № 1031/2008 на Комисията </w:t>
      </w:r>
      <w:r>
        <w:rPr>
          <w:rFonts w:eastAsia="Times New Roman" w:cs="Times New Roman" w:ascii="Times New Roman" w:hAnsi="Times New Roman"/>
          <w:sz w:val="24"/>
          <w:szCs w:val="24"/>
          <w:lang w:eastAsia="bg-BG"/>
        </w:rPr>
        <w:br/>
        <w:br/>
      </w:r>
      <w:r>
        <w:rPr>
          <w:rFonts w:eastAsia="Times New Roman" w:cs="MS Sans Serif;Times New Roman" w:ascii="MS Sans Serif;Times New Roman" w:hAnsi="MS Sans Serif;Times New Roman"/>
          <w:sz w:val="24"/>
          <w:szCs w:val="24"/>
          <w:lang w:eastAsia="bg-BG"/>
        </w:rPr>
        <w:t xml:space="preserve">от 19.09.2008г.), публикувани в Официален вестник на ЕС от 30.05.2008г./ бр.2008/С 133/01/ изменение относно подпозиции 8528 90 00, 8528 71 13, 8528 71 90/, за да се класира една стока с код по ТАРИК 8528 71 13 00. </w:t>
      </w:r>
      <w:r>
        <w:rPr>
          <w:rFonts w:eastAsia="Times New Roman" w:cs="Times New Roman" w:ascii="Times New Roman" w:hAnsi="Times New Roman"/>
          <w:sz w:val="24"/>
          <w:szCs w:val="24"/>
          <w:lang w:eastAsia="bg-BG"/>
        </w:rPr>
        <w:br/>
        <w:br/>
      </w:r>
      <w:r>
        <w:rPr>
          <w:rFonts w:eastAsia="Times New Roman" w:cs="MS Sans Serif;Times New Roman" w:ascii="MS Sans Serif;Times New Roman" w:hAnsi="MS Sans Serif;Times New Roman"/>
          <w:sz w:val="24"/>
          <w:szCs w:val="24"/>
          <w:lang w:eastAsia="bg-BG"/>
        </w:rPr>
        <w:t xml:space="preserve">2.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Какво следва да се разбира под модем съгласно Обяснителните бележки към Комбинираната номенклатура на ЕО за 2009 ( Регламент № 1031/2008 на Комисията от 19.09.2008г.), публикувани в Официален вестник на ЕС от 30.05.2008г./ бр.2008/С 133/01/ изменение относно подпозиции 8528 90 00, 8528 71 13, 8528 71 90/, за да се класира една стока с код по ТАРИК 8528 71 13 00. </w:t>
      </w:r>
      <w:r>
        <w:rPr>
          <w:rFonts w:eastAsia="Times New Roman" w:cs="Times New Roman" w:ascii="Times New Roman" w:hAnsi="Times New Roman"/>
          <w:sz w:val="24"/>
          <w:szCs w:val="24"/>
          <w:lang w:eastAsia="bg-BG"/>
        </w:rPr>
        <w:br/>
        <w:br/>
      </w:r>
      <w:r>
        <w:rPr>
          <w:rFonts w:eastAsia="Times New Roman" w:cs="MS Sans Serif;Times New Roman" w:ascii="MS Sans Serif;Times New Roman" w:hAnsi="MS Sans Serif;Times New Roman"/>
          <w:sz w:val="24"/>
          <w:szCs w:val="24"/>
          <w:lang w:eastAsia="bg-BG"/>
        </w:rPr>
        <w:t xml:space="preserve">3.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Какво следва да се разбира под модулация и демодулация, съгласно Обяснителните бележки към Комбинираната номенклатура на ЕО за 2009 ( Регламент № 1031/2008 на Комисията от 19.09.2008г.), публикувани в Официален вестник на ЕС от 30.05.2008г./ бр.2008/С 133/01/ изменение относно подпозиции 8528 90 00, 8528 71 13, 8528 71 90/, за да се класира една стока с код по ТАРИК 8528 71 13 00. </w:t>
      </w:r>
      <w:r>
        <w:rPr>
          <w:rFonts w:eastAsia="Times New Roman" w:cs="Times New Roman" w:ascii="Times New Roman" w:hAnsi="Times New Roman"/>
          <w:sz w:val="24"/>
          <w:szCs w:val="24"/>
          <w:lang w:eastAsia="bg-BG"/>
        </w:rPr>
        <w:br/>
        <w:br/>
      </w:r>
      <w:r>
        <w:rPr>
          <w:rFonts w:eastAsia="Times New Roman" w:cs="MS Sans Serif;Times New Roman" w:ascii="MS Sans Serif;Times New Roman" w:hAnsi="MS Sans Serif;Times New Roman"/>
          <w:sz w:val="24"/>
          <w:szCs w:val="24"/>
          <w:lang w:eastAsia="bg-BG"/>
        </w:rPr>
        <w:t xml:space="preserve">4.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Коя е водещата /основната/ функция на устройството сет-топ модул TF6100DCC, съобразно която следва да се извърши тарифното й класиране – приема на телевизионни сигнали или използването на модем, позволяващ интерактивен обмен на информация за целите на достъпа до Интернет? </w:t>
      </w:r>
      <w:r>
        <w:rPr>
          <w:rFonts w:eastAsia="Times New Roman" w:cs="Times New Roman" w:ascii="Times New Roman" w:hAnsi="Times New Roman"/>
          <w:sz w:val="24"/>
          <w:szCs w:val="24"/>
          <w:lang w:eastAsia="bg-BG"/>
        </w:rPr>
        <w:br/>
        <w:br/>
      </w:r>
      <w:r>
        <w:rPr>
          <w:rFonts w:eastAsia="Times New Roman" w:cs="MS Sans Serif;Times New Roman" w:ascii="MS Sans Serif;Times New Roman" w:hAnsi="MS Sans Serif;Times New Roman"/>
          <w:sz w:val="24"/>
          <w:szCs w:val="24"/>
          <w:lang w:eastAsia="bg-BG"/>
        </w:rPr>
        <w:t xml:space="preserve">5.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Ако водещата /основната/ функция на устройството сет-топ модул TF6100DCC е използването на модем, позволяващ интерактивен обмен на информация за целите на достъпа до Интернет, то има ли значение типа модулация и демодулация, която извършва модема, за определяне тарифното й класиране, респ. вида модем, който използва или е достатъчно, чрез него да се осъществява достъп до Интернет? </w:t>
      </w:r>
      <w:r>
        <w:rPr>
          <w:rFonts w:eastAsia="Times New Roman" w:cs="Times New Roman" w:ascii="Times New Roman" w:hAnsi="Times New Roman"/>
          <w:sz w:val="24"/>
          <w:szCs w:val="24"/>
          <w:lang w:eastAsia="bg-BG"/>
        </w:rPr>
        <w:br/>
        <w:br/>
      </w:r>
      <w:r>
        <w:rPr>
          <w:rFonts w:eastAsia="Times New Roman" w:cs="MS Sans Serif;Times New Roman" w:ascii="MS Sans Serif;Times New Roman" w:hAnsi="MS Sans Serif;Times New Roman"/>
          <w:sz w:val="24"/>
          <w:szCs w:val="24"/>
          <w:lang w:eastAsia="bg-BG"/>
        </w:rPr>
        <w:t xml:space="preserve">6.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В кои подпозиция и код следва да бъде класирано устройство отговарящо на описанието на устройство TF6100DCC? </w:t>
      </w:r>
      <w:r>
        <w:rPr>
          <w:rFonts w:eastAsia="Times New Roman" w:cs="Times New Roman" w:ascii="Times New Roman" w:hAnsi="Times New Roman"/>
          <w:sz w:val="24"/>
          <w:szCs w:val="24"/>
          <w:lang w:eastAsia="bg-BG"/>
        </w:rPr>
        <w:br/>
        <w:br/>
      </w:r>
      <w:r>
        <w:rPr>
          <w:rFonts w:eastAsia="Times New Roman" w:cs="MS Sans Serif;Times New Roman" w:ascii="MS Sans Serif;Times New Roman" w:hAnsi="MS Sans Serif;Times New Roman"/>
          <w:sz w:val="24"/>
          <w:szCs w:val="24"/>
          <w:lang w:eastAsia="bg-BG"/>
        </w:rPr>
        <w:t xml:space="preserve">7.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Ако set-top модул TF6100DCC бъде класиран в подпозиция 8521 90 00 от КН, прилагането на положителна митническа ставка ще бъде ли законосъобразно приложение на общностното право, доколкото такова класиране би представлявало нарушение на задълженията на Общността съгласно Споразумението за търговията с продукти на информационните технологии част ІІ б) от Общностното споразумение за митата и търговията от 1994г. или класирането в позиция 8521 води до заключението, че set-top модул TF6100DCC попада извън приложното поле на съответната част от СТПИТ? </w:t>
      </w:r>
      <w:r>
        <w:rPr>
          <w:rFonts w:eastAsia="Times New Roman" w:cs="Times New Roman" w:ascii="Times New Roman" w:hAnsi="Times New Roman"/>
          <w:sz w:val="24"/>
          <w:szCs w:val="24"/>
          <w:lang w:eastAsia="bg-BG"/>
        </w:rPr>
        <w:br/>
        <w:br/>
        <w:br/>
      </w:r>
      <w:r>
        <w:rPr>
          <w:rFonts w:eastAsia="Times New Roman" w:cs="MS Sans Serif;Times New Roman" w:ascii="MS Sans Serif;Times New Roman" w:hAnsi="MS Sans Serif;Times New Roman"/>
          <w:sz w:val="24"/>
          <w:szCs w:val="24"/>
          <w:lang w:eastAsia="bg-BG"/>
        </w:rPr>
        <w:t xml:space="preserve">В съответствие с изложените съображения съдът намира, че за правилното решаване на спора, с който е сезиран е необходимо по реда на чл.267, пар.1, б.б от Договора за функциониране на Европейския съюз да бъдат зададени на Съда на Европейския съюз формулираните по –долу въпроси.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Водим от горното, съдът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ОПРЕДЕЛИ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Отправя преюдициално запитване до Съда на Европейския съюз съгласно чл.267, параграф първи, буква б от Договора за функциониране на Европейския съюз със следните въпроси: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1.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Какво следва да се разбира под Интернет, съгласно Обяснителните бележки към Комбинираната номенклатура на ЕО за 2009 (Регламент № 1031/2008 на Комисията от 19.09.2008г.), публикувани в Официален вестник на ЕС от 30.05.2008г./ бр.2008/С 133/01/ изменение относно подпозиции 8528 90 00, 8528 71 13, 8528 71 90/, за да се класира една стока с код по ТАРИК 8528 71 13 00. </w:t>
      </w:r>
      <w:r>
        <w:rPr>
          <w:rFonts w:eastAsia="Times New Roman" w:cs="Times New Roman" w:ascii="Times New Roman" w:hAnsi="Times New Roman"/>
          <w:sz w:val="24"/>
          <w:szCs w:val="24"/>
          <w:lang w:eastAsia="bg-BG"/>
        </w:rPr>
        <w:br/>
        <w:br/>
      </w:r>
      <w:r>
        <w:rPr>
          <w:rFonts w:eastAsia="Times New Roman" w:cs="MS Sans Serif;Times New Roman" w:ascii="MS Sans Serif;Times New Roman" w:hAnsi="MS Sans Serif;Times New Roman"/>
          <w:sz w:val="24"/>
          <w:szCs w:val="24"/>
          <w:lang w:eastAsia="bg-BG"/>
        </w:rPr>
        <w:t xml:space="preserve">2.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Какво следва да се разбира под модем съгласно Обяснителните бележки към Комбинираната номенклатура на ЕО за 2009 (Регламент № 1031/2008 на Комисията </w:t>
      </w:r>
      <w:r>
        <w:rPr>
          <w:rFonts w:eastAsia="Times New Roman" w:cs="Times New Roman" w:ascii="Times New Roman" w:hAnsi="Times New Roman"/>
          <w:sz w:val="24"/>
          <w:szCs w:val="24"/>
          <w:lang w:eastAsia="bg-BG"/>
        </w:rPr>
        <w:br/>
        <w:br/>
      </w:r>
      <w:r>
        <w:rPr>
          <w:rFonts w:eastAsia="Times New Roman" w:cs="MS Sans Serif;Times New Roman" w:ascii="MS Sans Serif;Times New Roman" w:hAnsi="MS Sans Serif;Times New Roman"/>
          <w:sz w:val="24"/>
          <w:szCs w:val="24"/>
          <w:lang w:eastAsia="bg-BG"/>
        </w:rPr>
        <w:t xml:space="preserve">от 19.09.2008г.), публикувани в Официален вестник на ЕС от 30.05.2008г./ бр.2008/С 133/01/ изменение относно подпозиции 8528 90 00, 8528 71 13, 8528 71 90/, за да се класира една стока с код по ТАРИК 8528 71 13 00. </w:t>
      </w:r>
      <w:r>
        <w:rPr>
          <w:rFonts w:eastAsia="Times New Roman" w:cs="Times New Roman" w:ascii="Times New Roman" w:hAnsi="Times New Roman"/>
          <w:sz w:val="24"/>
          <w:szCs w:val="24"/>
          <w:lang w:eastAsia="bg-BG"/>
        </w:rPr>
        <w:br/>
        <w:br/>
      </w:r>
      <w:r>
        <w:rPr>
          <w:rFonts w:eastAsia="Times New Roman" w:cs="MS Sans Serif;Times New Roman" w:ascii="MS Sans Serif;Times New Roman" w:hAnsi="MS Sans Serif;Times New Roman"/>
          <w:sz w:val="24"/>
          <w:szCs w:val="24"/>
          <w:lang w:eastAsia="bg-BG"/>
        </w:rPr>
        <w:t xml:space="preserve">3.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Какво следва да се разбира под модулация и демодулация, съгласно Обяснителните бележки към Комбинираната номенклатура на ЕО за 2009 (Регламент № 1031/2008 на Комисията от 19.09.2008г.), публикувани в Официален вестник на ЕС от 30.05.2008г./ бр.2008/С 133/01/ изменение относно подпозиции 8528 90 00, 8528 71 13, 8528 71 90/, за да се класира една стока с код по ТАРИК 8528 71 13 00. </w:t>
      </w:r>
      <w:r>
        <w:rPr>
          <w:rFonts w:eastAsia="Times New Roman" w:cs="Times New Roman" w:ascii="Times New Roman" w:hAnsi="Times New Roman"/>
          <w:sz w:val="24"/>
          <w:szCs w:val="24"/>
          <w:lang w:eastAsia="bg-BG"/>
        </w:rPr>
        <w:br/>
        <w:br/>
      </w:r>
      <w:r>
        <w:rPr>
          <w:rFonts w:eastAsia="Times New Roman" w:cs="MS Sans Serif;Times New Roman" w:ascii="MS Sans Serif;Times New Roman" w:hAnsi="MS Sans Serif;Times New Roman"/>
          <w:sz w:val="24"/>
          <w:szCs w:val="24"/>
          <w:lang w:eastAsia="bg-BG"/>
        </w:rPr>
        <w:t xml:space="preserve">4.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Коя е водещата /основната/ функция на устройството сет-топ модул TF6100DCC, съобразно която следва да се извърши тарифното й класиране – приема на телевизионни сигнали или използването на модем, позволяващ интерактивен обмен на информация за целите на достъпа до Интернет? </w:t>
      </w:r>
      <w:r>
        <w:rPr>
          <w:rFonts w:eastAsia="Times New Roman" w:cs="Times New Roman" w:ascii="Times New Roman" w:hAnsi="Times New Roman"/>
          <w:sz w:val="24"/>
          <w:szCs w:val="24"/>
          <w:lang w:eastAsia="bg-BG"/>
        </w:rPr>
        <w:br/>
        <w:br/>
      </w:r>
      <w:r>
        <w:rPr>
          <w:rFonts w:eastAsia="Times New Roman" w:cs="MS Sans Serif;Times New Roman" w:ascii="MS Sans Serif;Times New Roman" w:hAnsi="MS Sans Serif;Times New Roman"/>
          <w:sz w:val="24"/>
          <w:szCs w:val="24"/>
          <w:lang w:eastAsia="bg-BG"/>
        </w:rPr>
        <w:t xml:space="preserve">5.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Ако водещата /основната/ функция на устройството сет-топ модул TF6100DCC е използването на модем, позволяващ интерактивен обмен на информация за целите на достъпа до Интернет, то има ли значение типа модулация и демодулация, която извършва модема, за определяне тарифното й класиране, респ. вида модем, който използва или е достатъчно, чрез него да се осъществява достъп до Интернет? </w:t>
      </w:r>
      <w:r>
        <w:rPr>
          <w:rFonts w:eastAsia="Times New Roman" w:cs="Times New Roman" w:ascii="Times New Roman" w:hAnsi="Times New Roman"/>
          <w:sz w:val="24"/>
          <w:szCs w:val="24"/>
          <w:lang w:eastAsia="bg-BG"/>
        </w:rPr>
        <w:br/>
        <w:br/>
      </w:r>
      <w:r>
        <w:rPr>
          <w:rFonts w:eastAsia="Times New Roman" w:cs="MS Sans Serif;Times New Roman" w:ascii="MS Sans Serif;Times New Roman" w:hAnsi="MS Sans Serif;Times New Roman"/>
          <w:sz w:val="24"/>
          <w:szCs w:val="24"/>
          <w:lang w:eastAsia="bg-BG"/>
        </w:rPr>
        <w:t xml:space="preserve">6.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В кои подпозиция и код следва да бъде класирано устройство отговарящо на описанието на устройство TF6100DCC? </w:t>
      </w:r>
      <w:r>
        <w:rPr>
          <w:rFonts w:eastAsia="Times New Roman" w:cs="Times New Roman" w:ascii="Times New Roman" w:hAnsi="Times New Roman"/>
          <w:sz w:val="24"/>
          <w:szCs w:val="24"/>
          <w:lang w:eastAsia="bg-BG"/>
        </w:rPr>
        <w:br/>
        <w:br/>
      </w:r>
      <w:r>
        <w:rPr>
          <w:rFonts w:eastAsia="Times New Roman" w:cs="MS Sans Serif;Times New Roman" w:ascii="MS Sans Serif;Times New Roman" w:hAnsi="MS Sans Serif;Times New Roman"/>
          <w:sz w:val="24"/>
          <w:szCs w:val="24"/>
          <w:lang w:eastAsia="bg-BG"/>
        </w:rPr>
        <w:t xml:space="preserve">7.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24"/>
          <w:szCs w:val="24"/>
          <w:lang w:eastAsia="bg-BG"/>
        </w:rPr>
        <w:t xml:space="preserve">Ако set-top модул TF6100DCC бъде класиран в подпозиция 8521 90 00 от КН, прилагането на положителна митническа ставка ще бъде ли законосъобразно приложение на общностното право, доколкото такова класиране би представлявало нарушение на задълженията на Общността съгласно Споразумението за търговията с продукти на информационните технологии част ІІ б) от Общностното споразумение за митата и търговията от 1994г. или класирането в позиция 8521 води до заключението, че set-top модул TF6100DCC попада извън приложното поле на съответната част от СТПИТ? </w:t>
      </w:r>
      <w:r>
        <w:rPr>
          <w:rFonts w:eastAsia="Times New Roman" w:cs="Times New Roman" w:ascii="Times New Roman" w:hAnsi="Times New Roman"/>
          <w:sz w:val="24"/>
          <w:szCs w:val="24"/>
          <w:lang w:eastAsia="bg-BG"/>
        </w:rPr>
        <w:br/>
        <w:br/>
        <w:br/>
      </w:r>
      <w:r>
        <w:rPr>
          <w:rFonts w:eastAsia="Times New Roman" w:cs="MS Sans Serif;Times New Roman" w:ascii="MS Sans Serif;Times New Roman" w:hAnsi="MS Sans Serif;Times New Roman"/>
          <w:sz w:val="24"/>
          <w:szCs w:val="24"/>
          <w:lang w:eastAsia="bg-BG"/>
        </w:rPr>
        <w:t>Административен съдия:</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MS Sans Serif">
    <w:altName w:val="Times New Roman"/>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2:49:00Z</dcterms:created>
  <dc:creator>Tsvetina Kireva</dc:creator>
  <dc:description/>
  <dc:language>en-US</dc:language>
  <cp:lastModifiedBy>Tsvetina Kireva</cp:lastModifiedBy>
  <dcterms:modified xsi:type="dcterms:W3CDTF">2013-09-19T12:49:00Z</dcterms:modified>
  <cp:revision>2</cp:revision>
  <dc:subject/>
  <dc:title/>
</cp:coreProperties>
</file>