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ОПРЕДЕЛЕНИЕ по дело № 2438/2010 от 16.05.2011 г.</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 П Р Е Д Е Л Е Н И 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011 година, гр.Варна </w:t>
      </w:r>
    </w:p>
    <w:p>
      <w:pPr>
        <w:pStyle w:val="Normal"/>
        <w:widowControl/>
        <w:bidi w:val="0"/>
        <w:spacing w:lineRule="auto" w:line="276" w:before="0" w:after="200"/>
        <w:rPr/>
      </w:pP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ВАРНЕНСКИЯТ АДМИНИСТРАТИВЕН СЪД, първо отделение,</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есети състав, в закрито заседание на шестнадесети май 2011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като разгледа докладваното от съдия Марияна Ширванян</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адм.д.№ 2438/2010г. по описа на съда, за да се произнесе</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взе предвид следното:</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Производството пред Административен съд Варна, І отделение, Х състав е образувано по жалба на „Боник.ЕООД против Ревизионен акт № 180901196/10.03.2010г., издаден от орган по приходите при ТД на НАП – гр.Варна, офис Русе, потвърден с Решение № 325 / 21.06.2010г. на началника на отдел „УИ. при Дирекция .ОУИ. – Варна при ЦУ на НАП, изпълняваща правомощията на Директора на Дирекция .ОУИ. – Варна при ЦУ на НАП, включително и тези по чл.152, ал.2 от ДОПК въз основа на Заповед № ЗЦУ – 537/04.05.2010г. на изпълнителния директор на НАП. При разглеждането на делото решаващият съдебен състав установи, че за правилното разрешаване на правния спор, с който е сезиран, следва да бъдат тълкувани разпоредби на общностното право, във връзка с което счете за необходимо по своя инициатива да отправи преюдициално запитване до Съда на Европейския съюз по реда на чл.267 от Договора за функциониране на Европейския съюз.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 Страни и предмет на производство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1. Жалбоподател по делото е „Боник.ЕООД /наричан по-долу също и дружество/, със седалище и адрес на управление гр.Русе, п.к. №39, ДЗС, Зърнобаза „Боник.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2. Ответник по жалбата е Директорът на дирекция „Обжалване и управление на изпълнението. Варна при ЦУ на НАП, гр. Варна, бул. „Осми приморски полк.128.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3. Предмет на делото е правилността на обжалвания ревизионен акт № 180901196/10.03.2010г., издаден от орган по приходите при ТД на НАП – гр.Варна, офис Русе, потвърден с Решение № 325 / 21.06.2010г. на началника на отдел „УИ. при Дирекция .ОУИ. – Варна при ЦУ на НАП, изпълняваща правомощията на Директора на Дирекция .ОУИ. – Варна при ЦУ на НАП, включително и тези по чл.152, ал.2 от ДОПК, въз основа на Заповед № ЗЦУ – 537/04.05.2010г. на изпълнителния директор на НАП, с който на жалбоподателя са установени задължения за ДДС по ЗДДС за д.п. м.02.2009г. и м.03.2009г. в размер съответно на главници 682470.21лв. и 91 445.55лв. или общо 773915.76лв., от които за внасяне главница за д.п.м. 02.2009г. в размер на 34933 16лв. и за д.п.м.03.2009г. в размер на 2 823.24лв. или общо 37 756.40лв..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оизводството пред Административен съд Варна не е касационно, решението на съда не е окончателно и подлежи на обжалване пред Върховен административен съд на Република България.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ІІ. Фактическа обстанов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1. Ревизионното производство е възложено със Заповед за възлагане на ревизия № 900276/13.04.2009г., изменяна със Заповед за възлагане на ревизия № 900379/11.05.2009г., Заповед за възлагане на ревизия № 900640/23.07.2009г., Заповед за възлагане на ревизия № 901113/23.11.2009г. и Заповед за възлагане на ревизия № 901196/17.12.2009г. спирана със Заповед № 107/06.08.2009г. и възобновена със Заповед № 90111-В/23.11.2009г. издадени от орган упълномощен да издава Заповеди за възлагане на ревиз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2. В хода на установителното производство органът по приходите е констатирал, че дружеството е декларирало в декларация VIES извършени вътреобщностни доставки към „AGRISCO SRL. VIN RO 22879564 за д.п. м.02.2009г.. Доставките са включени в дневника за продажби за м.02.2009г., като облагаеми със ставка 0 на основание чл.53 от ЗДДС.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 цел установяване на реалността на декларираните вътреобщностни доставки в хода на ревизионното производство е изпратена молба за информация по чл.5 от Регламент ЕС 1798/2003г. с Референтeн номер Е_BG_PO 20090629_3047_1876, с която е изискано от Румънската данъчна администрация да установи факти и обстоятелства от значение за данъчното облагане на ревизираното лице. Получен е отговор от румънската данъчна администрация с приложени към него документи – уведомление до Администрацията на публичните финанси – Констанца подписано чрез адвокат от наследници на Еврипидис Джанникас, представляващ „AGRISCO SRL.; справка за декларирани от „AGRISCO SRL. ВОП, по доставки от „Боник.ЕООД, която съдържа информация относно месеца, номер на фактура, дата, вид на стока, количество и стойност в евро, отразени в таблица. В справката е посочено, че данните са подадени въз основа на последната ревизия, извършена в компанията преди възникването на юридически проблем за търговеца /смърт на собственика на капитала и отказ от наследството от наследниците му/. Към отговора е приложен официален превод на уведомлението до Администрацията на публичните финанси – Констанца. В Уведомлението е посочено, че Еврипидис Джанникас, гръцки гражданин е починал на 23.01.2009г., петък, в Атина, съгласно смъртен акт №7/2009г.. В качеството си на физическо лице Еврипидис Джанникас е учредил юридическо лице на територията на Р Румъния – състояща се от единствен съдружник Еврипидис Джанникас, който е и управител.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лед анализ на събраните в хода на установителното производство доказателства органът по приходите е констатирал, че липсват доказателства, че „Боник.ЕООД е извършило ВОД на „AGRISCO SRL. по 20бр. инвойс с предмет на доставките пшеница и слънчогле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рганът по приходите констатирал, че притежаваните от ревизираното дружество документи не отговарят на изискванията за ВОД и прилагане на нулева ставка, тъй като не било възможно фактическото получаване на стоката от румънското дружество, предвид обстоятелството, че към дата на получаването на стоката едноличният собственик на „AGRISCO SRL. бил починал, органът по приходите направил извод, че са прекратени и представителните правомощия на упълномощените лица. Наследниците на починалото лице били направили отказ от наследство. Имената на наследниците не фигурирали в представените от ревизираното лице товарителници и протоколи за приемо-предаване на стоката. Не били налице данни и доказателства, кой е фактическият получател на стоката. Не било известно дали фактическият получател е данъчно задължено лице или данъчно незадължено юридическо лице, регистрирано за целите на ДДС в друга държава член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двид обстоятелството, че процесните количества слънчоглед и пшеница в спорните фактури по счетоводни данни са изписани и не са налични към дата на извършване на ревизията, ревизиращият екип е констатирал, че със същите са извършени облагаеми доставки на територията на страната съгласно чл.17, ал.2 от ЗДДС и по смисъла на чл.6 от ЗДДС и на основание чл.82, ал.1 от ЗДДС и чл.86 от ЗДДС е установил задължение за ДДС в размер на 126 864.76лв..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3. Органът по приходите в хода на установителното производство е констатирал, че ревизираното дружество чрез включване в дневника за покупките за данъчен период 01.02.2009г. – 28.02.2009г. е упражнило право на ползване на данъчен кредит общо в размер на 60705.45лв. по данъчни фактури издадени от „Фаворит строй Варна.ЕООД № 1000000011/18.02.2009г. с данъчна основа 103287.72лв., ДДС 20657.54лв., с предмет на фактурата „Пшеница.; фактура № 1000000012/20.02.2009г. с данъчна основа 90860.16лв. и ДДС 18172.03лв. с предмет на сделката „пшеница.; фактура № 1000000013/25.02.2009г. с данъчна основа 96663.24лв. и ДДС 19332.65лв. с предмет на сделката „пшеница. и фактура № 1000000014/26.02.2009г. с данъчна основа 12716.16лв. и ДДС 2543.23лв. с предмет на сделката „пшениц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рганът по приходите е констатирал, че дружеството е водило счетоводната си отчетност за ревизирания период съгласно Закона за счетоводството и, че през ревизирания период е било получател по множество доставки на сток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хода на установителното производство органът по приходите с цел установяване на реалността на документираните от ревизираното лице доставки по 4 бр. фактури с предмет пшеница реколта 2008г. издадени в данъчен период м.02.2009г. от „Фаворит строй Варна.ЕООД е извършил насрещна проверка на доставчика, при която констатирал следно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гласно ПИНП № 18-2-901297-3/11.06.2009г. с Искане за представяне на документи и писмени обяснения /ИПДПОЗЛ/ изх.№ 15148/30.03.2009г. от „Фаворит строй Варна.ЕООД са изискани доказателства за реалното извършване на процесните доставки, документи за счетоводната отчетност във връзка с доставките и за определяне на предходните доставки, по които лицето е получател. Не е представено също и Удостоверение за вписване в Регистъра на търговците на зърно на „Фаворит строй Варна.ЕООД. Във връзка с произхода на продадената на „Боник.ЕООД стока, „Фаворит строй Варна.ЕООД е представило 2 броя фактури №1…098/18.02.2009г. и № 1..099/20.02.2009г., издадени от „Люси трейд.ЕООД, фактура № 1..031/25.02.2009г., издадена от „Ексим плюс.ЕООД и фактура № 2…038/26.02.2009г., издадена от „Рива агро стил.ЕО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 ИПДПОЗЛ изх.№ 24409/21.05.2009г. от „Фаворит строй Варна.ЕООД са изискани доказателства за транспорт на стоката при нейната покупка от предходните доставчици и всички други доказателства във връзка с начина на осъществяване на доставките – товарителници, фактури за транспорт, приемо-предавателни протоколи, документи за експедиране/ получаване на стоките от/в склад и други документи. С писмо вх.№ 29967/11.06.2009г. „Фаворит строй Варна.ЕООД представя обяснение, в което е посочено, че транспорта е за сметка на „Фаворит строй Варна.ЕООД. В обяснението е посочено, че стоката се товари директно от мястото, където се съхранява стоката, собственост на доставчика. Представени са кантарни бележки от „Пристанище Варна.ЕАД, в които като товародател е вписан „Боник.ЕООД. Към кантарните бележки са приложени товарителници за превоз в страната, които не са подписани от изпращач, превозвач и получател.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Товарителница сер.№ 0027283/16.02.2009г. като изпращач и получател е посочен „Агро резерв.-Бургас. Превозените количества, съгласно представените товарителници са 428140кг., а фактурираните са 1367240кг.. От товарителниците органа по приходите направил извод, че мястото на натоварване е с.Х.Димитър и с. Змеево. От превозвачите на посочените товарителници е издадена фактура за транспорт единствено от „Кондор ДГ.ООД за превоз на 105320кг., а издадената товарителница сер.А №99/18.02.2009г. е за 33880к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 извършен анализ на представените документи органът по приходите установява, че фактурите за получени транспортни услуги не кореспондират с фактурите за покупки и продажби на пшеница. Транспортните услуги са получени месец преди извършване на покупко-продажбата от „Люси -трейд „ЕООД, „Ексим плюс.ЕООД и „Рива агро стил.ЕООД. Представените товарителници са подпечатани от други фирми превозвачи, с изключение на „Кондор ДГ.ООД, за който има товарителница за натоварено количество 33 880кг. От с.Змеево, а във фактурата е посочено количество 105.32тона натоварени от с.Духовци. В представените фактури за транспортни услуги са посочени маршрути различни от тези в представените товарителниц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двид констатираните факти, органът по приходите е направил извод, че представените фактури не удостоверяват транспорт на стоки нито по фактурите за покупка, нито по фактурите за продажби на пшениц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дставените пътно – прехвърлителни разписки са без номера, с посочени дати и номера на камиони. Съгласно тези разписки, предходните доставчици на „Фаворит строй Варна.ЕООД прехвърлят чрез „Фаворит строй Варна.ЕООД на „Боник.ЕООД пшеница в посочените в разписките килограми. Не са посочени номера на кантарните бележки. Такива не са представени при предаването на стоката от предходните доставчици на „Фаворит строй Варна.ЕООД съгласно чл.2.2 от сключените договори от 17.02.2009г., 24.02.2009г. и 25.02.2009г. за покупко – продажба между „Фаворит строй Варна.ЕООД и предходните доставчици на стоката. Съгласно чл.2.2 от договорите „Количеството на стоката, доставено от продавача се определя окончателно по кантар на продавача.. В представените пътно – прехвърлителни разписки има печат и подпис на изпращача, предходния доставчик, но липсват други подписи, както от превозвач, така и от получател на стоката. Съгласно забележката на одобрения образец на пътно-прехвърлителна разписка задължително се посочва номер на кантарната бележка, в случаите, когато се предава продукция на изкупвателна или друга организация. Такива кантарни бележки не са представен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ъз основа на посочените от „Фаворит строй Варна.ЕООД предходни доставчици на процесната стока, в хода на ревизията са извършени насрещни проверки на „Люси трейд.ЕООД, „Ексим плюс.ЕООД и „Рива агро стил.ЕО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 извършената насрещна проверка на „Люси трейд.ЕООД е констатирано следното – за връчване на изготвеното ИПДПОЗЛ два пъти е посетен декларирания от доставчика адрес за кореспонденция, на който не са открити представляващия дружеството доставчик или лице, упълномощено да получава съобщения, като за посещенията са съставени протоколи. ИПДПОЗЛ е връчено по реда на чл.32 от ДОПК. В законоустановения срок проверяваното лице не е представило и не е входирало в ТД на НАП Варна изисканите документи и обяснен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хода на установителното производство е изготвено ИПДПОТЛ до представляващия „Люси трейд.ЕООД връчено на 24.07.2009г.. С ИПДПОТЛ са изискани доказателства във връзка с фактурите издадени от „Люси трейд.ЕООД с получател „Фаворит строй Варна.ЕООД. Към датата на издаване на РА не са представени изисканите доказателств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двид изложеното органът по приходите е констатирал, че не са налице документи удостоверяващи, че „Люси трейд.ЕООД е извършило доставка на пшеница на „Фаворит строй Варна.ЕООД, която да послужи, като основание за издаване на ф-ри №№ 1..098/18.02.2009г. и 1..099/20.02.2009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хода на ревизията е извършена насрещна проверка на „Ексим плюс.ЕООД. На проверяваното дружество -„Ексим плюс.ЕООД, чрез упълномощено лице е връчено ИПДПОЗЛ. С ИПДПОЗЛ са изискани доказателства от „Ексим плюс.ЕООД – документи удостоверяващи реалното извършване на доставките, документирани с процесната фактура, издадена на „Фаворит строй Варна.ЕООД, доказателства за счетоводната отчетност във връзка с доставките и за определяне на предходните доставки, по които лицето е получател. До приключване на проверката не са представени от проверяваното лице документи и обяснения, потвърждаващи извършването на доставката от „Ексим плюс.ЕООД към „Фаворит строй Варна.ЕООД. Не са представени доказателства за осчетоводяване на покупка на пшеница от предходни доставчици или възможността „Ексим плюс.ЕООД да произведе фактурираното количество пшениц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 Протокол по реда на ДОПК са приобщени доказателства от данъчното досие на „Ексим плюс.ЕООД. Съгласно обяснение от управителя на проверяваното дружество -„Ексим плюс.ЕООД е с дейност търговия със селскостопанска продукция, като транспортът е за сметка на доставчика; дружеството не е ползвало кредити, а се финансира от собствени средства. „Ексим плюс.ЕООД не е представило удостоверение за вписване в регистъра на търговците на зърн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рганът по приходите е посочил, че в хода на проверката не са представени договори за покупко-продажба с предходни доставчици, от които да е видно, че закупеното от тях зърно е по цена, която включва транспорт. Не е известно от кой склад за съхранение на зърно до къде е транспортирано зърното. Няма доказателства, че „Ексим плюс.ЕООД разполага със собствени или наети складове за съхранение на зърно. „Ексим плюс.ЕООД не разполага със собствени или наети транспортни средств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лед срокът за извършване на проверката, приключила с ПИНП в ТД на НАП гр.Варна, офис Русе са входирани документи от „Ексим плюс.ЕООД. След извършен анализ на събраните при проверката доказателства органът по приходите е констатирал разминаване на информацията в дадените обяснения от „Ексим плюс.ЕООД и „Фаворит строй Варна.ЕООД и представените от същите пътно-прехвърлителни разписки, състоящи се в следното – видно от представените от „Фаворит строй Варна.ЕООД пътно-прехвърлителни разписки налице е разминаване между датите на издаване, номер на транспортното средства, количеството превозен товар. „Фаворит строй Варна.ЕООД е представил пътно – прехвърлителни разписка, съгласно които стоката е получена от доставчика на дати различни от посочените в пътно – прехвърлителните разписки представени от „Ексим плюс.ЕООД и с други транспортни средства. Не са представени доказателства, процесната стока да е пренатоварвана на други транспортни средств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двид изложеното органът по приходите е констатирал, че не са налице доказателства, удостоверяващи, че „Ексим плюс.ЕООД е доставило стоката посочена в процесната фактура № 1…031/25.02.2009г., издадена от „Фаворит строй Варна.ЕО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ъв връзка с дадените от „Ексим плюс.ЕООД обяснения е извършена насрещна проверка на сочения като предходен доставчик „Ито микс.ЕООД, документирана с ПИНП № 18-2-900379-14/18.08.2009г.. В хода на проверката са извършени две посещения на адреса за кореспонденция на „Ито микс.ЕООД за връчване на издаденото ИПДПОЗЛ, при които не е открит представляващия „Ито микс.ЕООД и/или упълномощено от него лице да получава съобщения. ИПДПОЗЛ е връчено на „Ито микс.ЕООД по реда на чл.32 от ДОПК. „Ито микс.ЕООД не е представило изисканите документи удостоверяващи, че е извършило доставки на стоки по фактурите издадени на „Ексим плюс.ЕО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 цел установяване на факти и обстоятелства от значение за данъчното облагане на ревизираното дружество, в хода на установителното производство органът по приходите е извършил насрещна проверка на „Рива агро стил.ЕООД, предходен доставчик на „Фаворит строй Варна.ЕООД. В хода на проверката на „Рива агро стил.ЕООД е връчено ИПДПОЗЛ, с което е изискано да се представят всички документи във връзка с издадената на „Фаворит строй Варна.ЕООД фактура № 2… 038/26.02.2009г., фактури от предходни доставчици, транспортни документи по доставките от предходните доставчици, документи за материална и кадрова обезпеченост за извършване на доставките, документи във връзка с транспортиране на стоката при продажбата и на „Фаворит строй Варна.ЕООД, документи относно мястото на натоварване и претегляне на стоката. В отговор проверяваното лице е представило следните доказателства: 1./Обяснение, в което е посочено, че фирмата се занимава с търговия на зърно, че не разполага със собствена складова база, дълготрайни активи и персонал, че същата е посредник при сделката с „Боник.ЕООД. Стоката се е товарила от доставчик на „Рива агро стил.ЕООД – „Марек комюникейшън.ЕООД. Транспортът е извършен чрез доставчика, а част от стоката е превозена от клиента директно от място.; 2./ пътно прехвърлителни-разписки, в които като изпращач е посочен „Риво агро стил.ЕООД, като получател „Боник.ЕООД, чрез „Фаворит строй Варна.ЕООД; 3./ фактура № 2000000122/26.02.2009г. издадена от „Марек комюникейшънс.ЕООД за покупка на пшеница 57 тона на стойност 12540лв. и ДДС 2508лв..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 анализ на доказателствата, органът по приходите е констатирал, че не са представени доказателства освен фактурите във връзка с доставката от „Марек комюникейшънс. ЕООД – напр. документи за натоварване и транспортиране на пшеницата, които да кореспондират с дадените обяснения, относно транспорта на стоките извършен от „Марек комюникейшънс. ЕООД. Органът по приходите е посочил, че представените два броя пътно-прехвърлителни разписки съдържат само подпис на изпращач и липсват подписи на получател и е посочил, че с тези разписки не се удостоверява прехвърляне на собствеността на посочените количества пшеница. Лицето получател не било удостоверило, че е получило стоката описана в пътно-прехвърлителния докумен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двид изложените констатации, органът по приходите е направил извод, че не са налице доказателства, които да удостоверяват наличие на доставката на стока от „Рива агро стил.ЕООД към „Фаворит строй Варна.ЕООД, която да бъде продадена на „Боник.ЕООД. В подкрепа на констатациите си органът по приходите е посочил, че при извършената насрещна проверка на „Марек комюникейшънс.ЕООД, обективирана с ПИНП, „Марек комюникейшънс. ЕООД не е представило исканите с ИПДПОЗЛ документи, удостоверяващи доставки на стоки по издадена на „Рива агро стил.ЕООД фактура от „Марек комюникейшънс. ЕО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 цел установяването на факти и обстоятелства относно транспортирането на процесната стока, в хода на ревизията е изготвено ИПДПОЗЛ до „Мартинело.ЕООД. Във връзка с искането „Мартинело.ЕООД е представило обяснение вх.№ 47297/07.09.2009г., в което е посочено, че не е извършвало превоз на стоки с товарни автомобили с товародател „Фаворит строй Варна.ЕО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двид направените констатации органът по приходите е направил извод, че фактури № 1000000011/18.02.2009г., № 1000000012/20.02.2009г., 1000000013/25.02.2009г., 1000000014/26.02.2009г. издадени от „Фаворит строй Варна.ЕООД не отразяват действително извършени доставки, съгласно чл.6 от ЗДДС и наличие на данъчно събитие по смисъла на чл.25, ал.2 от ЗДДС. Предвид направените констатации и изведените изводи и на основание чл68, ал.1, т.1 от ЗДДС във вр. с чл.69, ал.1, т.1 от ЗДДС. органът по приходите установява, че не е налице правото на данъчен кредит в размер на 60705.45лв. по фактурите издадени от „Фаворит строй Варна.ЕО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4. В хода на установителното производство органът по приходите констатирал, че ревизираното лице е ползвало право на данъчен кредит в общ размер на 132 000,00лв. чрез включване в дневниците за покупки и в справката – декларация на данъчна фактура № 1000000053/10.02.2009г., с данъчна основа 660000.00лв., данъчна фактура №1000000062/17.02.2009г., с данъчна основа 70 400.00лв.; данъчна фактура №1000000067/19.02.2009г. с данъчна основа 352000.00лв. и данъчна фактура №1000000070/24.02.2009г. с данъчна основа 157 500.00лв. издадени от „Агро трейд БГ Варна.ЕООД с предмет на доставките „пшеница реколта 2008г... Фактическите констатации на органа по приходите са изградени въз основа на извършени насрещни проверки на прекия доставчик на ревизираното лице -„Агро трейд БГ Варна.ЕООД и на сочените от него поддоставчиц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вършената насрещна проверка на „Агро трейд БГ Варна.ЕООД е приключила с ПИНП №18-2-901297-2/27.04.2009г. /приложение на стр.2012 -2014 от установителната преписка/. Предмет на документираните с процесните фактури доставки е пшеница реколта 2008г.. В хода на проверката е изготвено ИПДПОЗЛ изх.№ 15153/30.03.2009г., връчено на 01.04.2009г. на представляващия доставчика. С ИПДПОЗЛ са изискани доказателства от „Агро трейд БГ Варна.ЕООД за реалното осъществяване на фактурираните доставки, за счетоводната отчетност във връзка с доставките и за определяне на предходните доставки, по които лицето е получател. Във връзка с ИПДПОЗЛ са входирани две писма вх.№ 17965/14.04.2009г. и вх. № 18381/16.04.2009г. и са представени документи от проверяваното лице. Във връзка с произхода на продадената на „Боник.ЕООД стока, „Агро трейд БГ Варна.ЕООД е представило 3 броя фактури, издадени от „Рива агро стил.ЕООД и фактура №1000000030/24.02.2009г., издадена от „Ексим плюс.ЕООД. Представени са Договори за покупко – продажба между „Агро трейд БГ Варна.ЕООД и „Рива агро стил.ЕООД – 3броя и с „Ексим плюс.ЕООД – 1 брой. Договор между „Агро трейд БГ Варна.ЕООД и „Боник.ЕООД не е представен.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 анализ на представените документи органът по приходите е установил, че целите закупени количества от предходните доставчици са префактурирани от „Агро трейд БГ Варна.ЕООД на „Боник.ЕООД. Съгласно Аналитичния регистър на сметка 304 „Стоки. за периода 01.02.2009г. – 28.02.2009г. на 01.02.2009г. „Агро трейд БГ Варна.ЕООД има налични количества на стоки – началното салдо на сметка 304 „Стоки. в размер на 14 697.50лв., като от представеният регистър не е видно, дали това е стойност на пшеница или слънчоглед, както и не става ясно какви са техните количества. От „Агро трейд БГ Варна.ЕООД е изискана и е представена справка за наличните и закупени количества пшеница през м.02.2009г. в килограми. От представената справка органът по приходите е констатирал, че през м.02.2009г. са закупени 15930100кг. пшеница от „Агро трейд БГ Варна.ЕООД. От „Агро трейд БГ Варна.ЕООД е изискана справка за продадените количества пшеница през м.02.2009г. в килограми. От представената справка органът по приходите е констатирал, че през м.02.2009г. са продадени 15828340кг. пшеница от „Агро трейд БГ Варна.ЕООД, т.е. по-малко от закупеното количество през месеца. От представената оборотна ведомост на „Агро трейд БГ Варна.ЕООД за м.02.2009г. органът по приходите е констатирал, че счетоводна сметка 501 „Каса. е с кредитно салдо 953760.73лв..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тносно транспорта на стоката от „Агро трейд БГ Варна.ЕООД са представени кантарни бележки, товарителници и пътно – прехвърлителни разписки. Към част от кантарните бележки са приложени пътно-прехвърлителни разписки, а към част от кантарните бележки са приложени товарителници. Не са представени кантарни бележки, към които са приложени и товарителници и пътно-прехвърлителни разписки. Във всички представени товарителници като превозвач е посочен „Пеликан.ЕООД. В товарителниците липсва информация относно физическото лице удостоверило изпращане на стоката, физическото лице осъществило превоз на стоката и физическото лице получило стоката, в товарителниците липсват положени подписи. В товарителниците липсва информация относно физическото лице, удостоверило прехвърлянето на стоката, в същите не е положен подпис на лице, удостоверило приемането на стоката, както и не се съдържа информация относно лице приело стоката от превозвача. В кантарните бележки, като товародател е посочен „Боник.ЕО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хода на проверката от „Агро трейд БГ Варна.ЕООД не са представени документи за получени транспортни услуги. Не е представена информация за фирмите осъществили транспорта. Не е представена информация относно начина на транспортиране на стоката при нейното закупуване. Относно приемането на стоката от предходните доставчици не са представени документи, с изключение на фактурите. Не са представени приемо – предавателни протоколи, пътно-прехвърлителни разписки или други документи удостоверяващи, приемането на стоката от предходния доставчик. Не са представени документи относно приемане-предаване на стоката между превозвач осъществил транспорта при предходната доставка и „Агро трейд БГ Варна.ЕО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рганът по приходите е констатирал, че в пътно-прехвърлителните разписки не се съдържа информация относно точното място на натоварване на сток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 анализа на събраните в хода на установителното производство доказателства органът по приходите е констатирал, че „Агро трейд БГ Варна.ЕООД не е извършило доставка по смисъла на чл.6 от ЗДДС на „Боник.ЕООД. Органът по приходите е приел, че извода за липса на доставки се подкрепя и от събраните доказателства в хода на насрещните проверки на предходните доставчици на „Агро трейд БГ Варна.ЕООД – „Рива агро стил.ЕООД и „Ексим плюс.ЕО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вършената насрещна проверка на „Рива агро стил.ЕООД органът по приходите е обективирал в ПИНП № 18-2-900379-16/23.12.2009г. /приложен на страница 2109 – 2111 от установителната преписка/. Изготвеното ИПДПОЗЛ е връчено на Златко Георгиев Иванов, в качеството му на упълномощено лице. При насрещната проверка като доказателство за извършени и получени доставки „Рива агро стил.ЕООД е представило фактури. „Рива агро стил.ЕООД не е представило други документи удостоверяващи посоченото във фактурите за предходни доставки, както и във фактурите за продажби. Не са представени документи удостоверяващи приемането и предаването на стоката по фактурите между продавач, превозвач и купувач. Не е представено и изисканото обяснение относно начина на покупката на сток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хода на насрещната проверка органът по приходите е изискал от „Рива агро стил.ЕООД да представи информация за транспорта на стоката извършен при продажбата и покупката й. Представено е писмено обяснение, в което е посочено, че транспортирането на стоките е за сметка на купувача. Не са дадени допълнително разяснен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т представената оборотна ведомост на „Рива агро стил.ЕООД за период 01.02.2009г. – 28.02.2009г. органът по приходите е констатирал, че не са отразени обороти по дебита и кредита на счетоводни сметки 601 и 602. Същевременно не е променяно и салдото по счетоводна сметка 611, т.е не са осчетоводени разходи удостоверяващи, че „Рива агро стил.ЕООД е извършвало дейност през периода 01.02. – 28.02.2009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рганът по приходите е констатирал, съгласно представената оборотна ведомост от „Рива агро стил.ЕООД, че сч.сметка 501.Каса. е без дебитни и кредитни обороти, т.е. не са отразени, както извършени плащания, така и получени плащания /стр.2091 от установителната преписка/ и, че в представената оборотна ведомост за период 01.02.2009г. – 28.02.2009г. по сч. сметка „Стока. не е отразено намаляване на сток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 анализ на събраните в хода на насрещните проверки доказателства органът по приходите е констатирал, че „Рива агро стил.ЕООД не е извършило доставка по смисъла на чл.6 от ЗДДС на „Агро трейд БГ Варна.ЕООД, документирана с процесните фактури. Предприетите процесуални действия не са установили, че „Рива агро стил.ЕООД е осъществило покупка на пшеница от „Марек комюникейшънс.ЕООД и „Ито микс.ЕООД, която да продаде на „Агро трейд БГ Варна.ЕООД, което от своя страна да я продаде на „Боник.ЕООД. В подкрепа на тези изводи са и констатираните факти и обстоятелства при насрещните проверки на „Ито микс.ЕООД, документирани с ПИНП № 18-2-900276-18/17.12.2008г., ПИНП № 14231855-2/12.02.2010г. и на „Марек комюникейшънс.ЕООД, документирана с ПИНП № 18-2-900276-17/08.02.2010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гласно ПИНП № 18-2-900276-18/17.12.2009г. при извършена проверка в информационния масив на НАП е установено, че няма данни „Ито микс.ЕООД да е издало фактура № 2000000111/19.02.2009г. и фактура № 2000000109/17.02.2009г. на „Рива агро стил.ЕООД. Фактурите не са включени в дневника за продажби за д.п. м.02.2009г., нито в следващите данъчни периоди /стр.2132-2135 от установителната препис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гласно ПИНП № 14231855-2/12.02.2010г. изисканите ИПДПОЗЛ от „Ито микс.ЕООД документи и писмени обяснения, които по своята същност представляват доказателства за извършена доставка не са представени към датата на съставяне на ПИНП /стр.2153-2155 от установителната преписка/. При насрещната проверка не е установено, че фактури № 200000109/17.02.2009г. и № 2000000111/19.02.2009г., в които, като изпълнител на доставката е посочен „Ито микс.ЕООД, а като получател „Рива агро стил.ЕООД, удостоверяват реално извършени доставки по смисъла на чл.6 от ЗДДС. Насрещната проверка не удостоверява, че „Рива агро стил.ЕООД е получило пшеница от „Ито микс.ЕООД, която да може да продаде на „Агро трейд БГ Варна.ЕООД, което от своя страна да я продаде на „Боник.ЕО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гласно ПИНП № 18-2-900276-17/08.02.2010г., ИПДПОЗЛ изх.№ 02-23-18-36/10.12.2009г. до „Марек камюникейшънс.ЕООД е връчено по реда на чл.32 от ДОПК. От приложения на стр.2177-2179 от установителната преписка ПИНП е видно, че изисканите от „Марек комюникейшънс.ЕООД документи и писмени обяснения, които по своята същност представляват доказателства за извършена доставка не са представени към датата на съставяне на протокола, както и към датата на издаване на ревизионния акт. В хода на насрещната проверка не са представени доказателства, че по фактура № 200000106/10.02.2009г. издадена от „Марек комюникейшънс.ЕООД е налице реално извършена доставка по смисъла на чл.6 от ЗДДС. При проверка в информационния масив на ТД на НАП е установено, че в дневника за продажби и СД за съответния период не е отразена процесната фактура. При насрещната проверка не е удостоверено, че „Рива агро стил.ЕООД е получило пшеница от „Марек комюникейшънс.ЕООД, която да може да продаде на „Агро трейд БГ Варна.ЕООД, което от своя страна да продаде на „Боник.ЕО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хода на ревизията е извършена насрещна проверка на „Ексим плюс.ЕООД обективирана в ПИНП № 18-2-900379-5/25.06.2009г. /приложение на стр.2026-2029 от установителната преписка/. Съгласно ПИНП при насрещната проверка не са представени документи удостоверяващи, че фактура № 10000000030/24.02.2009г. издадена от „Ексим плюс.ЕООД, удостоверява реално извършена доставка по смисъла на чл.6 от ЗДДС.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5. Жалбоподателят оспорва констатациите и изводите на органа по приходите. За установяване на твърденията си ангажира доказателства – счетоводни документи и ССчЕ. Съгласно заключението на ССчЕ по доставките от „Фаворит строй Варна.ЕООД и „Агротрейд БГ Варна.ЕООД в счетоводството на „Боник.ЕООД са извършени следните счетоводни записвания дебит с-ки 304 „Стоки. и 4531 „Начислен данък за покупките. и кредит с-ки 401 „Доставчици. за доставките на пшеница, а в счетоводствата на доставчиците са взети следните счетоводни записвания: дебит с-ка 411„Клиенти. и кредит с-ки 702 „Приходи от продажби на стоки. и 4532 „Начислен данък за продажбите. за доставките и дебит с-ка 503 „Разплащателна с-ка в лева. – кредит с-ка 411 „клиенти. за плащането по доставките. Вещото лице е направило в табличен вид анализ на фактурите по номер дата, доставчик, количество и е посочило, че към датите на всяка фактура „Агротрейд БГ Варна.ЕООД е разполагало с количества пшеница закупени от доставчици описани подробно в колона 2 на Приложение №2 на стр.10 от заключението по експертизата. Доставчикът „Фаворит строй Варна.ЕООД е отчел приходи от доставките на пшеница. Отчел е и разходи за покупка на стоката, представляваща „пшеница реколта 2008г.. на стойност 389 548.76лв. общо за 1 716.600т. пшеница и разходи за външни услуги по сч. сметка 602 в размер на 15 335.00лв. общо. Не е наличен осчетоводен собствен транспорт и не са отчетени разходи за собствени транспортни средства. Доставчикът „Агротрейд БГ Варна. ЕООД е отчел приходи от процесните доставки на пшеница. Отчетени са разходи за покупки на стоката, представляваща „пшеница реколта 2008г.. на стойност 4 952 455.08лв. общо и разходи за външни услуги по счетоводна сметка 602 в размер на 53 058.70лв. общо. Не е наличен осчетоводен собствен транспорт и не са отчетени разходи за собствени транспортни средства. Разплащането по фактурите е извършено от жалбоподателя по дати и суми с банкови преводи подробно описани в заключението – стр.10 – стр.11 от заключение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ъм фактурите издадени от предходните доставчици на „Фаворит строй. ЕООД – „Люси Трейд.ЕООД и „Ексим плюс.ЕООД са представени фискални бонове за суми и дати идентични с тези по издадените фактури. По представената Оборотна ведомост на „Фаворит строй Варна. ЕООД за периода 01.02.28.02.2009г. има отразени плащания по касата в размер на 859 437.75лв. общо, но това не е достатъчно да се констатира начина на плащане на доставките, т.е. наличната документация не е достатъчна. По фактурите издадени от „Рива Агро. стил ЕООД на „Агротрейд БГ.ЕООД са представени фискални бонове за суми и дати съвпадащи с тези по фактурите, но по представената оборотна ведомост на доставчика няма осчетоводяване на плащането нито в брой, нито по банков път. По фактурите издадени от „Ексим плюс.ЕООД не е представен фискален бон или друг документ, от който да се установи начина на плащан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е констатирало, че през месец януари и февруари 2009г. ревизираното лице е извършело доставки на клиенти подробно описани в табличен вид на стр.11 и стр.12 от заключението по номер на издадената от ревизираното лице фактура, име на клиент, количество за доставките през м.02.2009г. и стойност за доставките през м.01.2009г.. Вещото лице е извело изводи, че наличното количество пшеница на 01.01.2009г. е 73.740т., закупено от доставчици през 2008г.. През периода 01.01.2009г. – 28.02.2009г. е закупена пшеница, реколта 2008г. в размер на 23 971.400т. от доставчици изброени в Приложение 3 на заключението. През същия период са отчетени 24 045.140 т. общо продажби на клиенти, изброени в т.5 от заключението и загуби от товарене на кораб съответно 0.890т. и 4.210т.. В края на ревизирания период – 31.03.2009г. жалбоподателят не е отчел налично количество пшеница, реколта 2008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лед проследяването на движението на стоката „пшеница, реколта 2008г.. вещото лице е констатирало съответствие между наличните на 01.01.2009г. количества, отчетените покупки и продажби до пълното изчерпване на цялото количество пшеница, т.е. на 31.03.2009г. няма отчетени налични количества „пшеница, реколта 2008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е констатирало, че с РА № 030901948/26.11.2009г. на „Ексим плюс.ЕООД са установени задължения по ЗДДС за периода от 01.10.2008г. до 31.03.2009г.. Установените задължения са по доставки получени от доставчик „Роси 92.ЕООД. Установените задължения по ЗДДС за м.02.2009г. произтичат от доставки, получени от „Марек Комюникейшън.ООД и „Ито микс.ЕООД за доставки на пшеница и слънчоглед. С РА са потвърдени констатациите в раздел ЗДДС ІІ „За извършени доставки и начисления данък. в Ревизионния доклад. Ревизиращият екип е направил анализ на декларираните облагаеми доставки за ревизирания период. Не са извършени корекции на начислен ДДС за ревизирания период в т.ч. и за данъчни периоди 01.01.-31.01.2009г. и 01.02.2009г. – 28.02.2009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след проследяване на фактурираните количества „пшеница, реколта 2008г.. с отразените количества по пътно-прехвърлителните разписки и количествата по кантарните бележки за влизане на пшеницата на територията на пристанището, е констатирало, че фактурираните количества пшеница от доставчика „Фаворит Строй Варна. ЕООД съответстват на описаните количества стока в кантарните бележки за приемането на пшеницата на територията на Пристанище Варна и, че фактурираните количества пшеница от доставчика „Агро трейд БГ Варна. ЕООД са близки до описаните количества стоки в кантарните бележки за приемането на пшеница на територията на Пристанище Варна ЕАД – Изток, като количествата по кантарните бележки като сбор са в повече с 886.910т. от сбора на фактурираните количества пшеница по процесните фактур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І. Приложими нормативни разпоредб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ІІІ.1 Национално право</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Закон за данък върху добавената стойност /ЗДДС/</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Сто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5. (1) Стока по смисъла на този закон е всяка движима и недвижима вещ, включително електрическа енергия, газ, вода, топлинна или хладилна енергия и други подобни, както и стандартният софтуер.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Неса стока по смисъла на ал. 1 парите в обращение и чуждестранната валута, използвани като платежно средств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оставка на сто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6. (1) Доставка на стока по смисъла на този закон е прехвърлянето на правото на собственост или друго вещно право върху сток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За доставка на стока за целите на този закон се смята 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хвърлянето на право на собственост или друго вещно право върху стоката в резултат на искане или акт на държавен или местен орган или на основание на закон срещу обезщетени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фактическото предоставяне на стока по договор, в който е предвидено прехвърляне на правото на собственост върху нея под отлагателно условие или срок;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3.</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фактическото предоставяне на стока по договор за лизинг, в който изрично е предвидено прехвърляне на правото на собственост върху стоката; тази разпоредба не се прилага, когато в договора за лизинг е уговорена само опция за прехвърляне на собствеността върху стокат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4.</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фактическото предоставяне на стока на лице, което действа от свое име и за чужда сметка.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3) За възмездна доставка на стока за целите на този закон се смята 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тделянето или предоставянето на стоката за лично ползване или употреба на данъчно задълженото физическо лице, на собственика, на неговите работници и служители или на трети лица и при условие че при производството, вносът или придобиването й е приспаднат изцяло или частично данъчен креди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безвъзмездното прехвърляне на собственост или друго вещно право върху стоката на трети лица, когато при производството, вноса или придобиването й е приспаднат изцяло или частично данъчен кредит;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Липса на доставка на стоки или услуг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10. (1) Не е доставка на стока или услуга доставката към приобретателя от преобразуващия се, от отчуждителя или от апортиращия в резултат н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образуване на търговско дружество по реда на глава шестнадесета от Търговския закон;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хвърляне на предприятие по реда на чл. 15 или 60 от Търговския закон;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3.</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вършване на непарична вноска в търговско дружество.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случаите по ал. 1 лицето, което получава стоките или услугите, е правоприемник и на всички права и задължения по този закон във връзка с тях, включително на правото на приспадане на данъчен кредит и на задълженията за извършване на корекция на ползвания данъчен креди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линея 2 се прилага и в случаите, когато стоките или услугите са придобити по наследство или по завет от данъчно задължено по този закон лиц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Редът и необходимите документи за прилагане на ал. 2 и 3 се определят с правилника за прилагане на закона.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Доставчик и получател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11. (1) Доставчик по смисъла на този закон е лицето, което извършва доставката на стока или услуг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Получател по смисъла на този закон е лицето, което получава стоката или услуг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благаема достав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12. (1) Облагаема доставка е всяка доставка на стока или услуга по смисъла на чл. 6 и 9, когато е извършена от данъчно задължено лице по този закон и е с място на изпълнение на територията на страната, както и доставката, облагаема с нулева ставка, извършена от данъчно задължено лице, освен в случаите, в които този закон предвижда друг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Доставката, по която получателят е платец на данъка по глава осма, не подлежи на облагане от доставчи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Място на изпълнение при доставка на сто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17. (1) Място на изпълнение при доставка на стока, която не се изпраща или превозва, е мястото, където стоката се намира при прехвърляне на собствеността или при фактическото предоставяне на стоката по чл. 6, ал. 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Място на изпълнение при доставка на стока, която се изпраща или превозва от доставчика, получателя или от трето лице, е местонахождението на стоката към момента, в който се изпраща пратката или започва превозът й към получателя.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Място на изпълнение при доставка на стока от посредник в тристранна операция до придобиващ в тристранна операция е държавата членка, където придобиващият в тристранната операция е регистриран за целите на ДДС.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Място на изпълнение при доставка на стока, която се монтира или инсталира от или за сметка на доставчика, е мястото, където се монтира или инсталира стоката.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Възникване на данъчно събитие и изискуемост на данъ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25. (1) Данъчно събитие по смисъла на този закон е доставката на стоки или услуги, извършена от данъчно задължени по този закон лица, вътреобщностното придобиване, както и вносът на стоки по чл. 16.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анъчното събитие възниква на датата, на която собствеността върху стоката е прехвърлена или услугата е извършен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свен в случаите по ал. 2, данъчното събитие възниква на: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оп. -ДВ, бр. 108 от 2007 г.) датата на фактическото предоставяне на стоката по чл. 6, ал. 2, с изключение на случаите по ал. 8;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атата на отделянето или предоставянето на стоката по чл. 6, ал. 3;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3.</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атата на започването на транспорта по чл. 7, ал. 4;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4.</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атата, на която доставчикът получи плащането -при продажба на стоки чрез поръчка по пощата или по електронен пъ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5.</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атата на изваждането на монетите или жетоните -при извършване на доставки чрез автомати за продажба или други подобни уреди, които се задействат с монети, жетони или други подобн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6.</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атата на фактическото връщане на актива с ремонта и/или подобрението при прекратяване на договора или преустановяване ползването на актива -в случаите на извършване на безвъзмездна услуга от държател/ползвател за ремонт и/или подобрение върху нает или предоставен за ползване актив, когато не са налице условията по чл. 9, ал. 4, т. 2 и 3.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м. -ДВ, бр. 108 от 2006 г.) При доставка с периодично, поетапно или непрекъснато изпълнение, с изключение на доставките по чл. 6, ал. 2, всеки период или етап, за който е уговорено плащане, се смята за отделна доставка и данъчното събитие за нея възниква на датата, на която плащането е станало дължимо.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6)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дишна ал. 5 -ДВ, бр. 95 от 2009 г., в сила от 1.01.2010 г.) На датата на възникване на данъчното събитие по ал. 2, 3 и 4: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анъкът по този закон става изискуем за облагаемите доставки и възниква задължение за регистрираното лице да го начисли, ил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ъзниква основание за освобождаване от начисляване на данък за освободените доставки и доставките с място на изпълнение извън територията на страната.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Данъчен кредит и право на приспадане на данъчен креди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68. (1) Данъчен кредит е сумата на данъка, която регистрирано лице има право да приспадне от данъчните си задължения по този закон з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олучени от него стоки или услуги по облагаема доставк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вършено от него плащане, преди да е възникнало данъчното събитие за облагаема доставк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3.</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съществен от него внос;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4.</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искуемия от него данък като платец по глава осма.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2) Правото на приспадане на данъчен кредит възниква, когато подлежащият на приспадане данък стане изискуем.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оставки с право на приспадане на данъчен креди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69. (1) Когато стоките и услугите се използват за целите на извършваните от регистрираното лице облагаеми доставки, лицето има право да приспадн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анъка за стоките или услугите, които доставчикът -регистрирано по този закон лице, му е доставил или предстои да му достав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числения данък при внос на стоки по чл. 56 и 57;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3.</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искуемия от него данък като платец по глава осма.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2) За целите на ал. 1 за облагаеми доставки се смятат 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оставките в рамките на икономическата дейност на регистрираното лице, които са с място на изпълнение извън територията на страната, но които биха били облагаеми, ако са извършени на територията на странат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оставките на финансови услуги по чл. 46 и на застрахователни услуги по чл. 47, когато получателят на услугите е установен извън Европейския съюз или когато доставките на тези услуги са пряко свързани със стоки, за които са изпълнени условията на чл. 28.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Ограничения на правото на приспадане на данъчен креди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70. (1) Правото на приспадане на данъчен кредит не е налице, независимо че са изпълнени условията на чл. 69 или 74, кога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токите или услугите са предназначени за извършване на освободени доставки по глава четвърт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токите или услугите са предназначени за безвъзмездни доставки или за дейности, различни от икономическата дейност на лицето;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3.</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токите или услугите са предназначени за представителни или развлекателни цел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4.</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е придобит, внесен или е нает мотоциклет или лек автомобил;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5.</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токите или услугите са свързани с поддръжката, ремонта, подобрението или експлоатацията на превозните средства по т. 4, както и за получените транспортни услуги или таксиметровите превози с превозни средства по т. 4;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6.</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токите са отнети в полза на държавата или сградата е разрушена като незаконно построена.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2) Алинея 1, т. 4 и 5 не се прилагат, кога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возните средства по ал. 1, т. 4 се използват единствено за транспортни и охранителни услуги, таксиметрови превози, отдаване под наем, куриерски услуги или подготовка на водачи на моторни превозни средства, включително при последващата им продажб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возните средства по ал. 1, т. 4 са предназначени единствено за препродажба (търговски наличност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3.</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токите или услугите са предназначени единствено за препродажба (търговски наличности), включително след преработк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4.</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токите или услугите са свързани с поддръжката, ремонта, подобрението или експлоатацията на превозните средства по т. 1.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3) Алинея 1, т. 2 не се прилага з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м. и доп. -ДВ, бр. 95 от 2009 г., в сила от 1.01.2010 г.) специалното, работното, униформеното и представителното облекло и личните предпазни средства, предоставяни безвъзмездно от работодателя на работниците и служителите му, включително на тези по договори за управление, за целите на икономическата му дейнос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транспортното обслужване от местоживеенето до местоработата и обратно от работодателя на работниците и служителите му, включително на тези по договори за управление, предоставяно безвъзмездно от работодателя за целите на икономическата му дейнос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3.</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токите или услугите, използвани при безвъзмездното извършване на услуга от държател/ползвател за ремонт на нает или предоставен за ползване актив, когато активът е бил нает или предоставен за ползване на държателя/ползвателя непрекъснато за срок не по-кратък от три годин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4.</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токите или услугите, използвани при безвъзмездното извършване на услуга от концесионер за подобрение на предоставен за ползване актив, когато това е условие и/или задължение по договора за концесия;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5.</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безвъзмездното предоставяне на стоки или услуги с незначителна стойност с рекламна цел и предоставяне на мостр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6.</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храната и/или добавките към нея, които се предоставят по реда на чл. 285 от Кодекса на труд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7.</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транспорта и нощувките на командировани от лицето лиц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8.</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токите или услугите, използвани във връзка с осъществяване на гаранционното обслужване по чл. 129.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оп. -ДВ, бр. 95 от 2009 г., в сила от 1.01.2010 г.) Няма право на данъчен кредит лице, регистрирано на основание чл. 97а, чл. 99 и чл. 100, ал. 2.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5)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ее налице право на данъчен кредит за данък, който е начислен неправомерно.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Условия за упражняване правото на приспадане на данъчен креди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71. Лицето упражнява правото си на приспадане на данъчен кредит, когато е изпълнило едно от следните услов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тежава данъчен документ, съставен в съответствие с изискванията на чл. 114 и 115, вкойто данъкът е посочен на отделен ред -по отношение на доставки на стоки или услуги, по които лицето е получател;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м. -ДВ, бр. 108 от 2006 г.) издало е протокол по чл. 117 или чл. 163б, ал. 2 и е спазило изискванията на чл. 86 -в случаите, когато данъкът е изискуем от лицето като платец по глава осма; в случаите по чл. 161 или 163а, когато доставчикът е данъчно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задължено лице, получателят трябва да притежава и данъчен документ, съставен в съответствие с изискванията на чл. 114 и 115, в който е посочено съответното основание за неначисляване на данък;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3.</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м. -ДВ, бр. 94 от 2010 г., в сила от 1.01.2011 г.) притежава митнически документ за внос, в който лицето е посочено като вносител и данъкът е внесен по реда на чл. 90, ал. 1 -в случаите на внос по чл. 16;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4.</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м. -ДВ, бр. 94 от 2010 г., в сила от 1.01.2011 г.) притежава митнически документ за внос, в който лицето е посочено като вносител, издало е протокол по чл. 117 и е спазило изискванията на чл. 86 -в случаите по чл. 57;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5.</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тежава документ, който отговаря на изискванията на чл. 114, издало е протокол по чл. 117 и е спазило изискванията на чл. 86 -в случаите на вътреобщностно придобиван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6.</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тежава документ по чл. 131, ал. 1, т. 2;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7.</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тежава документите, определени в правилника за прилагане на закона -в случаите на правоприемство по чл. 10.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Лице -платец на данъка при извършване на облагаеми доставк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82. (1) (Изм. -ДВ, бр. 108 от 2006 г.) Данъкът е изискуем от регистрирано по този закон лице -доставчик по облагаема доставка, с изключение на случаите по ал. 4 и 5.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Задължение за начисляване на данъка от регистрирано лиц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86. (1) Регистрирано лице, за което данъкът е станал изискуем, е длъжно да го начисли, ка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даде данъчен документ, в който посочи данъка на отделен ред;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ключи размера на данъка при определяне на резултата за съответния данъчен период в справка-декларацията по чл. 125 за този данъчен период;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3.</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осочи документа по т. 1 в дневника за продажбите за съответния данъчен период.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2) Данъкът е дължим от регистрираното лице за данъчния период, през който е издаден данъчният документ, а в случаите, когато не е издаден такъв документ или не е издаден в срока по този закон -за данъчния период, през който данъкът е станал изискуем.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анъчен пери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87. (1) Данъчен период по смисъла на този закон е периодът от време, след изтичането на който регистрираното лице е длъжно да подаде справка-декларация с резултата за този данъчен пери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анъчният период е едномесечен за всички регистрирани лица и съвпада с календарния месец освен в случаите по глава осемнадесет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ървият данъчен период след датата на регистрацията обхваща времето от датата на регистрацията до последния ден, включително на календарния месец, през който е извършена регистрацията по този закон, освен в случаите по глава осемнадесет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оследният данъчен период обхваща времето от началото на данъчния период до датата на дерегистрацията включително.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Резултат за данъчния пери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88. (1) Резултатът за данъчния период е разликата между общата сума на данъка, който е изискуем от лицето за този данъчен период, и общата сума на данъчния кредит, за който е упражнено правото на приспадане през този данъчен пери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огато начисленият данък превишава данъчния кредит, разликата представлява резултат за периода -данък за внасян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огато данъчният кредит превишава начисления данък, разликата представлява резултат за периода -данък за възстановяван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Регистрираното лице определя само резултата за всеки данъчен период -данък за внасяне в републиканския бюджет или данък за възстановяване от републиканския бюджет.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Внасяне на данъка от регистрирано лиц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 89. (1) Когато е налице резултат за периода -данък за внасяне, регистрираното лице е длъжно да внесе данъка в републиканския бюджет по сметка на компетентната териториална дирекция на Националната агенция за приходите в срока за подаване на справка-декларацията за този данъчен период.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Данъкът се смята за внесен на датата, на която сумата е постъпила в съответната сметка по ал. 1.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І.2 Общностно право Разпоредби на Директива 2006/112/ЕО на Съвета от 28 ноември 2006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59) Държавите-членки следва да могат в определени граници и при определени условия да въвеждат или да продължават да прилагат специални мерки чрез дерогация от настоящата директива, за да опростят събирането на данъка или да предотвратят някои форми на неплащане или избягване на данъ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ен 1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 „Доставка на стоки" означава прехвърлянето на правото за разпореждане с материална вещ като собственик.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ен 62 За целите на настоящата директив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1.</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анъчно събитие" означава обстоятелство, по силата на което се изпълняват правните условия, необходими за настъпването на изискуемостта на ДДС;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2.</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ДС става „изискуем", когато данъчният орган придобива законното основание в даден момент да изисква дължимия данък от лицетоплатец на данъка, независимо от това, че срокът на плащане може да бъде отложен.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Член 6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анъчното събитие настъпва и ДДС става изискуем, когато стоките или услугите са доставен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ен 167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авото на приспадане възниква по времето, когато подлежащият на приспадане данък стане изискуем.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ен 168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околкото стоките и услугите се използват за целите на облагаемите сделки на данъчнозадължено лице, същото има правото, в държава-членка, в която извършва тези сделки да приспадне следното от дължимия данък върху добавената стойност, който то е задължено да плат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 дължимия или платен ДДС в тази държава-членка по отношение на доставката за него на стоки или услуги, извършена или която предстои да бъде извършена от друго данъчнозадължено лиц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б) дължимия ДДС по отношение на сделки, третирани като доставки на стоки или услуги в съответствие с член 18, буква а) и член 27;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в) дължимия ДДС по отношение на вътреобщностни придобивания на стоки в съответствие с член 2, параграф 1, буква б), i);</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г) дължимия ДДС върху сделки, третирани като вътреобщностни придобивания на стоки в съответствие с членове 21 и 2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 дължимия или платен ДДС по отношение на вноса на стоки в тази държава-член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Член 178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За да може да упражни правото си на приспадане, данъчнозадълженото лице трябва да отговаря на следните услов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ЎИзм. сM9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а) за целите на приспадане съгласно член 168, буква а), по отношение на доставката на стоки или услуги, то трябва да притежава фактура, изготвена в съответствие с дял XI, глава 3, раздели 3—6; &lt;</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б) за целите на приспадане в съответствие с член 168, буква б) по отношение на сделки, третирани като доставката на стоки или услуги, той трябва да спази формалностите, както са постановени от всяка държава-член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ЎИзм. сM9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в) за целите на приспадане съгласно член 168, буква в), по отношение на вътреобщностното придобиване на стоки, то трябва да включи в справката-декларация по ДДС, предвидена в член 250, цялата информация, необходима за изчисляването на сумата на дължимия ДДС по неговото вътреобщностно придобиване на стоки, и трябва да притежава фактура, изготвена в съответствие с дял XI, глава 3, раздели 3—5;&lt;</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г) за целите на приспадане в съответствие с член 168, буква г) по отношение на сделките, третирани като вътреобщностно придобиване на стоки, той трябва да изпълни всички формалности, постановени от всяка държава-член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 за целите на приспадане в съответствие с член 168, буква д) по отношение на вноса на стоки, той трябва да притежава документ за внос, посочващ го като получател или вносител, и посочващ сумата на дължимия ДДС или даващ възможност за изчисляването на тази сум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е) когато се изисква да плати ДДС като клиент, където се прилагат членове 194—197 или член 199, той трябва да спази формалностите, установени от всяка държава-член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V Доводи и правни изводи на странит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V.1 на жалбоподател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Жалбоподателят, чрез процесуалният си представител адв. Минчев – адвокат при Адвокатска колегия гр.Русе в молба приложена на стр.263 от съдебната преписка счита, че за правилното разрешаване на спора, в частта относно непризнатото право на приспадане на данъчен кредит по фактурите издадени от „Фаворит строй Варна.ЕООД и „Агро трейд БГ Варна.ЕООД с предмет „пшеница реколта 2008г.., е необходимо тълкуване на общностното право – на разпоредби от Директива 2006/112 относно общата система на данъка върху добавената стойност, като формулира следните въпрос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В рамките на общата система на ДДС и според разпоредбите на чл.168 и чл.178 от Директива 2006/112, трябва ли правото на търговец за признаване на плащания за ДДС по определена сделка, да бъдат преценявани с оглед н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 само за конкретната сделка, за която търговецът е страна, включително намеренията на търговеца да участва в сделката, и/ил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б.) съвкупността от операции, включително предходни и последващи сделки, които формират верига доставки, от които процесната сделка е част, включително намеренията на другите участници във веригата, за които търговецът не знае и /или няма средства да узнае, респективно действията и/ или бездействията на издателя на фактурата и другите участници във веригата – негови предходни доставчици, по отношение на които получателят на доставката няма възможност да упражнява контрол и да изисква спазването на определено поведение, и/ил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измамни действия и намерения, независимо дали са възникнали преди или след дадена сделка, на други участници във веригата, за чието участие търговецът не е знаел и от чиито действия или намерения на може да се установи, че е имал средства да узна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образно отговора по първия въпрос, сделки като тези в главното производство, следва ли да се считат за възмездни доставки по смисъла на чл.2 от Директива 2006/112, съответно за част от икономическата дейност на данъчно – задължено лице по смисъла на чл.9, §1 от Директива 2006/112?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делки като тези в главното производство, надлежно документирани и декларирани от доставчика за целите на ДДС, по които получателят действително е придобил правото на собственост върху фактурираната стока и няма данни в действителност де е придобил стоката от лице, различно от издателя на фактурата, допустимо ли е да не се третират като възмездни доставки по смисъла на чл.2 от Директива 2006/112, само по съображение, че доставчикът не е намерен на декларирания адрес, не е представил изисканите при ревизията документи, или не е доказал пред данъчните органи всички обстоятелства, при които са извършени доставките, в т.ч. какъв е произходът на стоката предмет на продажбит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оставянето на правото на приспадане на начисления ДДС, в зависимост от поведението на доставчика и/ или неговите предходни доставчици, представлява ли допустима мярка за осигуряване на събирането на данъка и предотвратяване на данъчните измам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5.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образно отговорите по втория, третия и четвъртия въпрос, мерки прилагани от данъчните органи, като тези в главното производство, водещи до изключването на режима на ДДС по отношение на сделките сключени от добросъвестен търговец, нарушават ли общностните принципи на пропорционалност, равно третиране и правната сигурнос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6.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образно отговорите на предходните въпроси, при обстоятелства като тези в главното производство, има ли получателя на доставките право да приспадне начисления му от доставчиците данък?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по съображения, че, за да откажат право на данъчен кредит по доставките от „Фаворит строй Варна.ЕООД и „Агро трейд БГ Варна.ЕООД органът по приходите е приел, че в хода на ревизионното производство не е доказано реалното извършване на доставки от тези доставчиц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Жалбоподателят сочи, че в хода на съдебното обжалване е доказано фактическото получаване на стоката – пшеницата от „Боник.ЕООД. От съдържанието на договорите подписани с доставчиците било видно, че страните са уговорили условия на доставката СРТ „Пристанище Варна.. По делото са събрани доказателства – документи с достоверни дати, изходящи от „Пристанище Варна., от които жалбоподателят прави извод, че стоката предмет на процесните фактури е приета от „Боник.ЕООД на територията на „Пристанище -Варна.. „Боник.ЕООД е бил товародател на м/к Гардно и м/к Спар Емералд, като пшеницата е разтоварвана директно на кораб или в магазия. „Пристанище -Варна. като митническа зона за целите на контрола води специален пропусквателен режим. От изходящите от „Пристанище -Варна. документи се установявал следния механизъм на получаване на стоката: при влизане в пристанището на пътните превозни средства натоварени със стоката, водачът на превозното средство предава на служител на пристанището пътно-прехвърлителната разписка за товара за да се установи кой е получателя /като така се вписвало по партидата на „Боник.ЕООД като товародател/. Камионът са измервал на входящата везна и се записвал номера на превозното средство, номера на личната карта на водача, като тази кантарна бележка служела като пропуск за влизането на територията на пристанището. На кантарната бележка също били записани данни за товародател и спедитор. Преди да се даде разрешение за разтоварване на стоката, от нея се вземали проби за качество и се давало разрешение за разтоварване с печат и с дата – щемпел „пробвано. от организацията за стоков контрол SGS – България – Варна. При разтоварването директно на кораб, служител от пристанището попълвал талиманска записка, в която е посочен номера на превозното средство и количеството на разтоварваната стока. При разтоварването в магазия, се съставял Приемен акт със същите данни. Ежедневно се отпечатвали и кантарни сведения, обобщаващи данните за приетите по партидата на всеки товародател количества и по тях се сравнявали данните със съставените талимански записки и приемни актове. При излизане от пристанището се измервала тарата на камиона празен, отпечатвала се кантарна бележка с „бруто., „тара. и „нето. и по тоз</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 начин се установявало разтовареното количество. Комплектовани заедн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 екземпляр от кантарната бележка и пътно – прехвърлителна разписка за всяко разтоварено превозно средство, се предавала от търговския отдел на пристанището на спедитор, които уведомявал товародателя „Боник.ЕООД за полученото от съответния доставчик количество. На база на така потвърдените количества, „Боник.ЕООД е приел, че е получил стоката от съответните доставчици и е извършило плащания по съответните фактур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т страна на органите по приходите не били извършени в хода на установителното производство никакви процесуални действия по установяване на горните факти и обстоятелства имащи отношение към доказване получаването на стоката, а органите по приходите само са се ограничили в изследване на произхода на стоката, посредством извършването на насрещни проверки на доставчиците и на техните доставчици, и тъй като те или не били намерени на адрес, или не са представили изисканите документи, или не били установили по безспорен начин изследваните от администрацията обстоятелства – транспортирането на стоката например, органите по приходите са приели, че от страна на „Боник.ЕООД не е доказано извършването на доставка по процесните фактури, поради което жалбоподателят неправомерно е приспаднал начисления от доставчиците му данък. Органите по приходите на основание горните констатации приели за ирелевантни фактит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 че жалбоподателят реално е получил стока по фактурите издадени от „Фаворит строй Варна.ЕООД и „Агро трейд БГ Варна.ЕООД, извършил е реални плащания за тази стока, в т.ч. и на начисления от доставчика му ДДС, като впоследствие от своя страна е извършил последващо разпореждане със същата стока, като същата е станала предмет на износ. Аргументът за този извод е, че за да възникне правото на данъчен кредит, стоката не само трябва да е доставена, а да е доставена именно от лицето издало фактурата и начислило данъ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с заключението, че процесните фактури, по които жалбоподателят е упражнил право на данъчен кредит, не документират реално осъществена доставка, на практика органите по приходите твърдели, че тези сделки не са облагаеми доставки, не са част от икономическата дейност на ревизираното лице и в тях доставчикът и жалбоподателят не са действали като данъчно – задължени по ДДС лица, поради което платените от жалбоподателя суми за ДДС по тези покупки, не са добавени данъци, поради което и не подлежат на приспадане. Този извод на органа по приходите жалбоподателя намира за необоснован с конкретни обективни характеристики на доставката – например безспорна установеност, че стоката е доставена от трето лице, а от поведението на други лица по веригата от предходни доставчиц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свен изложените твърдения за установени в хода на съдебното производство факти, жалбоподателят е цитирал дефиницията за данък върху добавената стойност, механизма и целта на облагането с ДДС, посочил е като приложими разпоредбите на Директива 2006/112 – чл.1, параграф 2; чл.2, параграф 1, б.а, чл.9, параграф 1; чл.14, параграф 1, чл.62, параграф 1; чл.167 и чл.168, като е цитирал съдържанието на разпоредбит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лага решение на СЕО /сега съд на Европейския съюз/ по съединени дела С – 354/03, С – 355/03 и С – 484/0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V.2. на ответни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тветникът, чрез процесуален представител юрисконсулт Костадинова в становище с.д. 7590/14.04.2011г., поддържано и в съдебно заседание проведено на 12.04.2011г. намира за неоснователно искането на жалбоподателя за отправяне на преюдициално запитване до Съда на Европейския съюз по въпроси относно непризнато право на приспадане на данъчен кредит на „БОНИК.ЕООД по фактури издадени от „Фаворит строй Варна.ЕООД и „Агро трейд БГ Варна.ЕООД с предмет „пшеница реколта 2008г.. по съображения, че жалбоподателя трябва да отговаря на условията по чл.178 от Директива 2006/112 за да може да упражни право на приспадане на данъчен кредит по фактурите с издатели „Фаворит строй Варна.ЕООД и „Агро трейд БГ Варна.ЕООД, като сочи, че буква б. от цитираната разпоредба поставя като условие да бъдат спазени формалностите поставени от държавите-членки. В случая не е изпълнено условието доставките да са реално осъществени, което да е доказано чрез документи от поддоставчиците на доставчиците на ревизираното лиц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V.3 Мотиви за отправяне на преюдициалното запитван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порът на страните е за това правилно ли органът по приходите е отказал право на приспадане на данъчен кредит по доставки с предмет „пшеница реколта 2008г.. от доставчици „Фаворит строй Варна.ЕООД и „Агро трейд БГ Варна.ЕООД. При разглеждането на спора, съдът констатира, че органът е отказал право на данъчен кредит по доставките с тези доставчици на ревизираното лице във връзка с констатациите, че предходните доставчици на тези доставчици не са извършили доставките към „Фаворит строй Варна.ЕООД и „Агро трейд БГ Варна.ЕООД, като е направил извод, че доставчиците „Фаворит строй Варна.ЕООД и „Агро трейд БГ Варна.ЕООД не са разполагали с количествата стока, които да продадат на „Боник.ЕООД. Органът по приходите не оспорва факта, че „Боник.ЕООД е извършил последващи доставки със стока от същия вид и количество. Органът по приходите не твърди „Боник.ЕООД да е получил стоката, която твърди че е получил от „Фаворит строй Варна.ЕООД и „Агро трейд БГ Варна.ЕООД от други доставчици. Органът по приходите е отказал право на данъчен кредит на „Боник.ЕООД по съображение, че след като неговите доставчици /„Фаворит строй Варна.ЕООД и „Агро трейд БГ Варна.ЕООД/ не доказват произхода на продадената стока то е налице „липса на реалност на доставката. между доставчиците на „Боник.ЕООД и „Боник.ЕООД, което по съществото си представлявало неизпълнение на формалностите поставени от държавата за упражняване на правото на приспадане на данъчен креди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Боник.ЕООД поддържа, че е получил реално стоката от доставчиците си и, че на правото му на приспадане на данъчен кредит не следва да се отразяват отношенията на неговите доставчици с предходните им доставчици. Намира, че органът по приходите е приел, че по отношение на предходните доставчици е налице данъчна измама, която не следва да се отразява на доставката между него и доставчиците му.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Съгласно националното законодателство – в разпоредбите на ЗДДС, непредставянето от страна на прекия доставчик на доказателства за това, че разполага с ДМА, квалифициран персонал и търговски обект, с оглед вида на стоките, не може да обоснове липсата на реалност, както е приел органът по приходите. Същото се отнася и до непредставянето на доказателства от предходния доставчик за транспортирането на стоките до неговия получател, наличие на търговски обект и нает персонал. След като по делото са налице доказателства, чрез които се установява осъществяването на преките доставки, то липсата на доказателства за осъществяването на предходните доставки не може да обуслови извод, че не са осъществени и преките. В разпоредбите на ЗДДС касаещи правото на данъчен кредит няма изискване да бъде установен произходът на стоката. Въпреки липсата на легално определение за понятието "произход на стоката" в установената практика за целите на данъчното облагане се приема, че за стока с установен произход се приема тази, за която е доказано наличието на производител или вносител. Установяването на такъв произход на стоката обаче не е предвидено от ЗДДС, като предпоставка за признаване право на данъчен кредит, а невъзможността да бъде установен произходът на стоката не обуславя извода, че въпросната стока въобще не съществува и не може да бъде предмет на доставки и съответно, че не са осъществени реални доставки на тази стока. Следва да се отбележи, че в случая не е доказано наличие на предпоставките по чл.177 ЗДДС, в който е регламентирана отговорността на ревизирано лице -получател по облагаема доставка, за дължимия и невнесен данък от друго регистрирано лице. В случая изобщо не се касае до невнесен данък от друго регистрирано лице, а освен това органите по приходите не са посочили тази разпоредба като правно основание за отказа на данъчен кредит. Изискването за доказване на реалността на предходните доставки от лицето ползвало право на данъчен кредит по последващи доставки е поставено от приходната администрация в ревизионната практика и този подход при отказване на правото на данъчен кредит е приет като правилен в практиката на част от съставите /разглеждащи данъчни дела/ на Върховния административен съд на Републик</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 Българ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двид така очертаните спорни моменти между страните и след като съдът, пред които е повдигнат спора за ползването на данъчния кредит не е компетентен да тълкува общностното право, а за правилното разрешаване на спора е необходимо да бъде дадено тълкуване на Директива 2006/112/ЕО на Съвета от 28 ноември 2006г. относно общата система на данъка върху добавената стойност и по -точно относно обхвата на формалностите, които могат да бъдат поставени от държавите членки във връзка с ползването на данъчен кредит от задължените лица и мерките, които могат да бъдат наложени от държавите членки за предотвратяване на избягването на заплащане на данъчни задължения и използването им по начин, който от гледна точка на задължените лица поставя под въпрос неутралността на ДДС като основен принцип на общата система на ДДС, въведен от общностното право е необходимо да бъде отправено преюдициално запитване до съда на Европейския съюз, като бъдат поставени следните въпрос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V. Преюдициални въпрос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дът формулира следните въпрос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гласно разпоредбите на чл.178 букви а и б; чл.14, чл.62, чл.63, чл.167, чл.168 от директива 2006/112 може ли чрез тълкувателен път да се изведе понятие „Липса на реалност на доставката., ако отговорът е „да. понятието „липса на реалност на доставката. покрива ли се като дефиниция с понятието за „данъчна измама. или включва ли се в това понятие? Какво по смисъла на директивата включва понятието „данъчна измам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светлината на дефиницията за данъчна измама и т.26 и т.59 от Преамбюла на Директивата във връзка с чл.178 буква б от Директивата изисква ли директивата формалностите да бъдат изрично нормативно закрепени с акт на висшия законодателен орган на държавата – членка, допуска ли директивата тези формалности, да не бъдат нормативно закрепени, а да представляват административни / и данъчно ревизионни/ и съдебни практики? Допустимо ли е формалности да се въвеждат чрез нормативни актове на административните органи и или чрез указания на администрацият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Липсата на реалност на доставката., ако е понятие различно от „данъчна измама. и не се включва в обхвата на дефиницията за данъчна измама, представлява ли допустими формалност съгласно чл.178 б.б или мярка съгласно т.59 от директивата, въвеждането, на която има като последица отказ от правото на данъчен кредит. Поставя ли тази формалност или мярка под въпрос неутралността на ДДС – основан принцип на общата система на ДДС, въведен от общностното законодателство в тази облас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опустимо ли е да бъдат поставени формалности към задължените лица за доказване от тях на доставки предхождащи доставката между тях /последния получател/ и неговия доставчик за реално осъществяване на доставката при положение, че органът не оспорва извършването на последващи доставки от лицата / последните доставчици/ със същите стоки и в същите количества към следващи получатели.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Във връзка с поставените по-горе въпроси, съдът намира, че следва да бъдат поставени и въпросите формулирани от жалбоподател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В рамките на общата система на ДДС и според разпоредбите на чл.168 и чл.178 от Директива 2006/112, трябва ли правото на търговец за признаване на плащания за ДДС по определена сделка, да бъдат преценявани с оглед н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 само за конкретната сделка, за която търговецът е страна, включително намеренията на търговеца да участва в сделката, и/ил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б.) съвкупността от операции, включително предходни и последващи сделки, които формират верига доставки, от които процесната сделка е част, включително намеренията на другите участници във веригата, за които търговецът не знае и /или няма средства да узнае, респективно действията и/ или бездействията на издателя на фактурата и другите участници във веригата – негови предходни доставчици, по отношение на които получателят на доставката няма възможност да упражнява контрол и да изисква спазването на определено поведение, и/ил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измамни действия и намерения, независимо дали са възникнали преди или след дадена сделка, на други участници във веригата, за чието участие търговецът не е знаел и от чиито действия или намерения не може да се установи, че е имал средства да узна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образно отговора по първия въпрос, сделки като тези в главното производство, следва ли да се считат за възмездни доставки по смисъла на чл.2 от Директива 2006/112, съответно за част от икономическата дейност на данъчно – задължено лице по смисъла на чл.9, §1 от Директива 2006/112?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делки като тези в главното производство, надлежно документирани и декларирани от доставчика за целите на ДДС, по които получателят действително е придобил правото на собственост върху фактурираната стока и няма данни в действителност да е придобил стоката от лице, различно от издателя на фактурата, допустимо ли е да не се третират като възмездни доставки по смисъла на чл.2 от Директива 2006/112, само по съображение, че доставчикът не е намерен на декларирания адрес, не е представил изисканите при ревизията документи, или не е доказал пред данъчните органи всички обстоятелства, при които са извършени доставките, в т.ч. какъв е произходът на стоката предмет на продажбит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оставянето на правото на приспадане на начисления ДДС, в зависимост от поведението на доставчика и/ или неговите предходни доставчици, представлява ли допустима мярка за осигуряване на събирането на данъка и предотвратяване на данъчните измам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5.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образно отговорите по втория, третия и четвъртия въпрос, мерки прилагани от данъчните органи, като тези в главното производство, водещи до изключването на режима на ДДС по отношение на сделките сключени от добросъвестен търговец, нарушават ли общностните принципи на пропорционалност, равно третиране и правната сигурнос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6.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образно отговорите на предходните въпроси, при обстоятелства като тези в главното производство, има ли получателя на доставките право да приспадне начисления му от доставчиците данък?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VІ. В съответствие с изложените съображения съдът намира, че за правилното решаване на спора, с който е сезиран е необходимо по реда на чл.267, пар.1, б.б от Договора за функциониране на Европейския съюз да бъдат зададени на Съда на Европейския съюз формулираните по –долу въпрос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одим от горното, съдъ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ПРЕДЕЛ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тправя преюдициално запитване до Съда на Европейския съюз съгласно чл.267, параграф първи, буква б от Договора за функциониране на Европейския съюз със следните въпрос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гласно разпоредбите на чл.178 букви а и б; чл.14, чл.62, чл.63, чл.167, чл.168 от директива 2006/112 може ли чрез тълкувателен път да се изведе понятие „Липса на реалност на доставката., ако отговорът е „да. понятието „липса на реалност на доставката. покрива ли се като дефиниция с понятието за „данъчна измама. или включва ли се в това понятие? Какво по смисъла на директивата включва понятието „данъчна измам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светлината на дефиницията за данъчна измама и т.26 и т.59 от Преамбюла на Директивата във връзка с чл.178 буква б от Директивата изисква ли директивата формалностите да бъдат изрично нормативно закрепени с акт на висшия законодателен орган на държавата – членка, допуска ли директивата тези формалности, да не бъдат нормативно закрепени, а да представляват административни / и данъчно ревизионни/ и съдебни практики? Допустимо ли е формалности да се въвеждат чрез нормативни актове на административните органи и или чрез указания на администрацият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Липсата на реалност на доставката. ако е понятие различно от „данъчна измама. и не се включва в обхвата на дефиницията за данъчна измама представлява ли формалност съгласно чл.178 б.б или мярка съгласно т.59 от директивата, въвеждането, на която има като последица отказ от правото на данъчен кредит и поставя под въпрос неутралността на ДДС – основан принцип на общата система на ДДС, въведен от общностното законодателство в тази облас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опустимо ли е да бъдат поставени формалности към задължените лица за доказване от тях на доставки предхождащи доставката между тях /последния получател/ и неговия доставчик за реално осъществяване на доставката при положение, че органът не оспорва извършването на последващи доставки от лицата / последните доставчици/ със същите стоки и в същите количества към следващи получатели.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5.В рамките на общата система на ДДС и според разпоредбите на чл.168 и чл.178 от Директива 2006/112, трябва ли правото на търговец за признаване на плащания за ДДС по определена сделка, да бъдат преценявани с оглед н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 само за конкретната сделка, за която търговецът е страна, включително намеренията на търговеца да участва в сделката, и/ил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б.) съвкупността от операции, включително предходни и последващи сделки, които формират верига доставки, от които процесната сделка е част, включително намеренията на другите участници във веригата, за които търговецът не знае и /или няма средства да узнае, респективно действията и/ или бездействията на издателя на фактурата и другите участници във веригата – негови предходни доставчици, по отношение на които получателят на доставката няма възможност да упражнява контрол и да изисква спазването на определено поведение, и/ил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измамни действия и намерения, независимо дали са възникнали преди или след дадена сделка, на други участници във веригата, за чието участие търговецът не е знаел и от чиито действия или намерения не може да се установи, че е имал средства да узна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6.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образно отговора по петия въпрос, сделки като тези в главното производство, следва ли да се считат за възмездни доставки по смисъла на чл.2 от Директива 2006/112, съответно за част от икономическата дейност на данъчно – задължено лице по смисъла на чл.9, §1 от Директива 2006/112?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7.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делки като тези в главното производство, надлежно документирани и декларирани от доставчика за целите на ДДС, по които получателят действително е придобил правото на собственост върху фактурираната стока и няма данни в действителност да е придобил стоката от лице, различно от издателя на фактурата, допустимо ли е да не се третират като възмездни доставки по смисъла на чл.2 от Директива 2006/112, само по съображение, че доставчикът не е намерен на декларирания адрес, не е представил изисканите при ревизията документи, или не е доказал пред данъчните органи всички обстоятелства, при които са извършени доставките, в т.ч. какъв е произходът на стоката предмет на продажбит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8.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оставянето на правото на приспадане на начисления ДДС, в зависимост от поведението на доставчика и/ или неговите предходни доставчици, представлява л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допустима мярка за осигуряване на събирането на данъка и предотвратяване на данъчните измам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9.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образно отговорите по втория, третия и четвъртия въпрос, мерки прилагани от данъчните органи, като тези в главното производство, водещи до изключването на режима на ДДС по отношение на сделките сключени от добросъвестен търговец, нарушават ли общностните принципи на пропорционалност, равно третиране и правната сигурнос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10.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образно отговорите на предходните въпроси, при обстоятелства като тези в главното производство, има ли получателя на доставките право да приспадне начисления му от доставчиците данък?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Административен съд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7:00Z</dcterms:created>
  <dc:creator>Tsvetina Kireva</dc:creator>
  <dc:description/>
  <dc:language>en-US</dc:language>
  <cp:lastModifiedBy>Tsvetina Kireva</cp:lastModifiedBy>
  <dcterms:modified xsi:type="dcterms:W3CDTF">2013-09-19T12:47:00Z</dcterms:modified>
  <cp:revision>2</cp:revision>
  <dc:subject/>
  <dc:title/>
</cp:coreProperties>
</file>