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ОПРЕДЕЛЕНИЕ по дело № 9103/2009 от 24.08.2010 г.и РЕШЕНИЕ на СЕС по дело C-434/10</w:t>
      </w:r>
    </w:p>
    <w:p>
      <w:pPr>
        <w:pStyle w:val="Normal"/>
        <w:spacing w:lineRule="auto" w:line="240" w:before="0" w:after="0"/>
        <w:jc w:val="center"/>
        <w:rPr>
          <w:rFonts w:ascii="MS Sans Serif;Times New Roman" w:hAnsi="MS Sans Serif;Times New Roman" w:eastAsia="Times New Roman" w:cs="MS Sans Serif;Times New Roman"/>
          <w:sz w:val="24"/>
          <w:szCs w:val="24"/>
          <w:lang w:eastAsia="bg-BG"/>
        </w:rPr>
      </w:pPr>
      <w:r>
        <w:rPr>
          <w:rFonts w:eastAsia="Times New Roman" w:cs="MS Sans Serif;Times New Roman" w:ascii="MS Sans Serif;Times New Roman" w:hAnsi="MS Sans Serif;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xml:space="preserve">О П Р Е Д Е Л Е Н И 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 2795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гр. София, 24.08.2010 г. </w:t>
      </w:r>
    </w:p>
    <w:p>
      <w:pPr>
        <w:pStyle w:val="Normal"/>
        <w:spacing w:lineRule="auto" w:line="240" w:before="0" w:after="240"/>
        <w:rPr/>
      </w:pP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АДМИНИСТРАТИВЕН СЪД СОФИЯ-ГРАД, Първо отделение 12 състав, в закрито заседание на 24.08.2010 г. в следния съста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ДМИНИСТРАТИВЕН СЪДИЯ: Наталия Ангелов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като разгледа дело номер 9103 по описа за 2009 година докладвано от съдията, и за да се произнесе взе предвид следното: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роизводството е по реда на чл.145 и следващите от Административнопроцесуален кодекс (АПК), във връзка с чл.79, ал.1, от Закона за българските лични документи (ЗБЛД).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Делото е образувано по жалба на П В А от гр. С.,щ ул. „Княз Б І” № 138, .2, срещу Заповед №з-20057/25.11.2009г. на заместник директор на Столична дирекция на вътрешните работи към Министерство на вътрешните работ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обжалваната заповед на жалбоподателя в качеството му на управител на „Ю.Б.Н.К.” О. е наложена принудителна административна мярка /ПАМ/ „забрана за напускане на страната”, с правно основание чл. 75, т. 5 от ЗБЛД, със срок до погасяване или пълно обезпечаване на вземането на държавата по изпълнително дело 1730 / 2002 г. на Териториална дирекция С.–град към Национална агенция за приходите, за задължения на посоченото дружество над 5 000 л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жалбата се иска отмяна на заповедта, като се излага и довод, че жалбоподателят освен управител на дружеството–длъжник „Ю.Б.Н. К.” О., заема и длъжност мениджър-продажби в „Бултрако” – официален вносител на „Х” за Б, като дейността му е свързана с множество пътувания в чужбина по сключване на търговски сделки и представителство. С налагане на забраната сериозно се затруднявало изпълняването на служебните му задължения, а същевременно и събирането на вземането на държавата по изпълнителното дел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ветникът - заместник директор на Столична дирекция на вътрешните работи (С.) към Министерство на вътрешните работи (МВР), е оспорил принципно жалбата чрез процесуален представител.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От фактическа страна се установява следното: </w:t>
      </w:r>
      <w:r>
        <w:rPr>
          <w:rFonts w:eastAsia="Times New Roman" w:cs="Times New Roman" w:ascii="Times New Roman" w:hAnsi="Times New Roman"/>
          <w:sz w:val="24"/>
          <w:szCs w:val="24"/>
          <w:lang w:eastAsia="bg-BG"/>
        </w:rPr>
        <w:br/>
        <w:br/>
        <w:br/>
        <w:br/>
        <w:br/>
        <w:br/>
      </w:r>
      <w:r>
        <w:rPr>
          <w:rFonts w:eastAsia="Times New Roman" w:cs="MS Sans Serif;Times New Roman" w:ascii="MS Sans Serif;Times New Roman" w:hAnsi="MS Sans Serif;Times New Roman"/>
          <w:sz w:val="24"/>
          <w:szCs w:val="24"/>
          <w:lang w:eastAsia="bg-BG"/>
        </w:rPr>
        <w:t xml:space="preserve">Обжалваната заповед № з- 20057/25.11.2009г. е издадена въз основа на искане на публичен изпълнител при Национална агенция за приходите, обективирано с писмо № 1730/ 2002/182786/30.07.2009 г. на основание правомощията на този орган по чл. 221, ал. 6, т.1,б. „а” и „б” от Данъчно-осигурителен и процесуален кодекс (ДОПК). Искането е да бъде наложена ПАМ по чл.75,т.5 от ЗБЛД на жалбоподателя П В А, в качеството му на управител и представляващ „Ю.Б.Н. К.” О., вписано по фирмено дело № 21149 / 1992 г. при С градски съд. От приложеното удостоверение от съда по регистрацията на „Ю.Б.Н.К.” О., се установява, че дружеството се управлява и представлява от трима управители заедно и по отделно, единият от които е жалбоподателят П 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мотивите на искането, дружеството е длъжник по изпълнително дело № 1730/2002г. за публични вземания над 5 000 лв., уведомено е за задълженията с покана от 10.04.2000г. и съобщение от 26.09.2001г. и не е представено обезпечение в размер на главницата и лихвите. Изпълнителното дело е образувано за събиране на вземания на държавата за данък върху добвената стойност (ДДС) по Данъчен облагателен акт № 712 / 10. 10. 1995г. – главница 7095 лв. и по Постановление за принудително събиране на митни сборове (ППСМС) № 62 / 20.08.1999г. – главници за ДДС и мито общо 626 лв., както и лихви върху същите. В искането се сочи, че по изпълнителното дело нямало информация за обжалване на актовете, от които произтичат вземанията на държавата – изпълнителните основания, но подлежали на предварително изпълнение, на основание чл. 209,ал.2 ДОПК. Наличието на посочените задължения на дружеството към държавата по изпълнителното дело е потвърдено и в хода на съдебното производство - с писмо от 17.06.2010г. на публичния изпълнител, съгласно което задължението общо е в размер на 44 449 лв., в това число главници 7 721 лв. и лихви 38 728 лв. В писмото изрично се посочва, че публичното вземане не е погасено по давност поради непредприемане на действия по събирането му, а наложените с Постановление от 19.06.2009г. по същото изпълнително дело запори по банковите сметки на дружеството в 30 банкови клонове и на моторни превозни средства, не обезпечавали задължението, тъй като липсвали авоари по сметките на длъжника, а превозните средства били с неизвестно местонахождени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дминистративният орган въз основа на искането и твърденията в него, е приел за установени посочените в същото обстоятелства, с оглед на което и наличие на основание по чл. 75,т.5 ЗБЛД за налагане на процесната ПАМ на жалбоподателя. Искането на публичния изпълнител представлява официален документ по смисъла на чл. 179 от Гражданския процесуален кодекс (ГПК), като издаден от длъжностно лице, в кръга на службата му, по установените форма и ред, с оглед на което и съставлява доказателство за извършените от публичния изпълнител действия. С оглед на тази разпоредба, то искането на публичния изпълнител има обвързваща формална доказателствена сила за посочените в него факти и обстоятелства, в случай, че не се докаже обратното. Административният орган изрично се е позовавал в мотивите на заповедта на чл. 79,ал. 2 от ЗБЛД, според който не се прилагат разпоредбите на чл. 26 и чл. 35 от АПК в производството по издаването. По силата на посочената дерогация, не се спазват задълженията на административния орган да уведоми адресата за започване на производството, да изясни фактите и обстоятелствата, от значение за случая и да обсъди обясненията на заинтересованите лица, ако такива са направени. От това следва, че формалната доказателствена сила на искането на публичния изпълнител, не може да се оспори от засегнатото лице в хода на административното производство по налагане на процесната ПАМ.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Заповедта изрично съдържа указание по чл. 79,ал. 4 от ЗБЛД, съгласно който жалбата не спира изпълнението на наложената ПА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правното основание за издаване на обжалваната заповед - чл. 75, т. 5 от ЗБЛД, не се разрешава напускане на страната на лицата, за които е поискана забрана по реда на чл. 221, ал. 6, т. 1, букви "а" и "б" от ДОПК. Съгласно тази разпоредба на ДОПК, ако по изпълнителното дело с длъжник търговско дружество, размерът на публичното задължение е над 5000 лв. и не е представено обезпечение в размера на главницата и лихвите, е предвидена правната възможност публичният изпълнител да поиска от органите на МВР да забранят на членовете на управителните органи на това дружество да напускат страната, както и да не се издават или да се отнемат издадените паспорти и заместващите ги документи за преминаване на държавната граница. Посоченото правомощие се упражнява и в случай, че идентично искане не е направено от органа, установил публичното вземане, каквото не се установява да е направено от фактите по дел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авилото на чл. 75,т.5 от ЗБЛД задължава административният орган при наличие на предвидените в същата предпоставки, да наложи предвидената в същата норма забрана, като в тази хипотеза действа в условията на обвързана компетентност. Органът не разполага с избор между равностойни правни възможности и няма право на преценка дали да издаде или не съответният административен акт, а проверява наличието на условията и предпоставките, предвидени в хипотезата на правната норма, а след като прецени съществуването им, е длъжен да издаде предвидения акт – в случая за налагане на процесната ПА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Формалните предпоставки по чл. 75, т. 5 от ЗБЛД, обвързващи административния орган да издаде обжалваната заповед спрямо жалбоподателя, в качеството му на управител на търговско дружество са: искане от оправомощен от закона орган, какъвто е публичният изпълнител, в което искане да са удостоверени обстоятелствата по чл. 221,ал. 6,б. „а” и „б” ДОПК: съществуване на вземане в размер над 5 000 лв. по изпълнително дело;търговското дружество „Ю.Б.Н.К.” О., да има качеството на задължено лице за публични вземания;адресатът на мярката – жалбоподателят, да има качеството на управител на това дружество.Наличието на посочените основания по чл. 75,т.5 ЗБЛД се установява от фактите по дел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ложеното до тук за предпоставките за налагане на процесната ПАМ, отразява трайната съдебна практика на Върховния административен съд на Република Б (само ВАС). Така например в Решение № 7202/01.06.2010 г. на ВАС по адм.дело № 171/2010, се посочва, че съгласно чл.75,т.5 ЗБЛД, административният орган от системата на МВР, „в случая действа в условията на обвързана компетентност, т.е. при наличието на изискуемите се предпоставки няма право на преценка, а е длъжен да постанови ПАМ за забрана напускане на страната и неиздаване на паспорти и заместващи ги документи”. По това дело е установено качеството на управител на лицето на дружество – длъжник по изпълнително дело за публични вземания в размер над 5 000 лева, за които не е представено обезпечение в размера на главницата и лихвите, „каквито са предпоставките за искане от публичен изпълнител до органите на МВР да наложат ПАМ по чл. 75, т. 5 ЗБДС на основание чл. 221, ал. 6, т. 1, б. "а" и "б" ДОПК”. Предвид искането на публичния изпълнител, на основание посочената разпоредба на ДОПК, е прието, че са спазени материалноправните предпоставки на чл. 75, т. 5 ЗБДС, с оглед на което жалбата на адресата на тази мярка е отхвърлена и в касационното производство.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По делото не се установява и не се твърди в искането на публичния изпълнител, извършването на действия за събиране на публичното вземане на дружеството по реда на процедурата за взаимна помощ между държавите-членки, уредена в чл. 269а -269п от ДОПК, във връзка с Директива 2008/55/ЕО на Съвета от 26 май 2008 година относно взаимопомощта при събиране на вземания, свързани с някои видове налози, мита, данъци и други мерки, както и с Регламент (ЕО) № 1179/2008 на Комисията от 28 ноември 2008 година за установяване на подробни правила за прилагане на някои разпоредби на същата Директива 2008/55/ЕО. От друга страна от никое обстоятелство по делото не следва, че „Ю.Б.Н.К.” О. притежава вземания и активи, върху които може да се насочи принудително изпълнение в друга държава-членка, по реда на посочената процедура за взаимна помощ, на основание чл. 4 и чл.13 от посочения Регламент (ЕО) № 1179/2008 на Комисията.Предвид обстоятелството, че размера на публичното задължение на дружеството по изпълнителното дело е над 1500 евро, то съгласно чл. 269б, ал. 3 и 4 от ДОПК, принципно е допустимо използването на посочената процедура за взаимопомощ при събиране на това вземане на държавата. Съгласно чл. 12, параграф 2 от посочения Регламент (ЕО) № 1179/2008 на Комисията, публичното вземане на държавата по изпълнителното дело се счита за едно изпълнително основани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ри така приетото за установено, 12 състав на Административен съд С. -град, пред който е образувано административно дело 9103/2009 г. намира, че за правилното решаване на въпроса налице ли е основание за ограничаване на правото на напускане на страната на П В А са приложими нормативните разпоредби както следв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А. По правото на Република Б: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1. КОНСТИТУЦИЯ на Република Б, ДВ, бр. 56/13.07.1991 г., в сила от 13.07.1991 г., последно изменена с ДВ бр. 12/ 06.02.2007 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35. (1) Всеки има право свободно да избира своето местожителство, да се придвижва по територията на страната и да напуска нейните предели. Това право може да се ограничава само със закон, за защита на националната сигурност, народното здраве и правата и свободите на други граждан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КОНВЕНЦИЯ за защита на правата на човека и основните свободи, ратифицирана от Република Б, ратифицирана със закон, обнародван ДВ бр. 66/14.08.1992 г., в сила за България от 7.09.1992 г.: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1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Задължение за зачитане правата на чове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исокодоговарящите страни осигуряват на всяко лице под тяхна юрисдикция правата и свободите, определени в част I на тази конвенци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ЕТВЪРТИ протокол към КОНВЕНЦИЯТА за защита правата на човека и основните свободи относно признаването на някои права и свободи, освен вече провъзгласените в Конвенцията и в Първия протокол, открит в Страсбург, 16 септември 1963 г., ратифициран със закон, обн. ДВ, бр. 87/ 24.10.2000 г., в сила за Б от 24.10.2000 г. </w:t>
      </w:r>
      <w:r>
        <w:rPr>
          <w:rFonts w:eastAsia="Times New Roman" w:cs="Times New Roman" w:ascii="Times New Roman" w:hAnsi="Times New Roman"/>
          <w:sz w:val="24"/>
          <w:szCs w:val="24"/>
          <w:lang w:eastAsia="bg-BG"/>
        </w:rPr>
        <w:br/>
        <w:br/>
        <w:br/>
        <w:br/>
        <w:br/>
        <w:br/>
      </w:r>
      <w:r>
        <w:rPr>
          <w:rFonts w:eastAsia="Times New Roman" w:cs="MS Sans Serif;Times New Roman" w:ascii="MS Sans Serif;Times New Roman" w:hAnsi="MS Sans Serif;Times New Roman"/>
          <w:sz w:val="24"/>
          <w:szCs w:val="24"/>
          <w:lang w:eastAsia="bg-BG"/>
        </w:rPr>
        <w:t xml:space="preserve">Член 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вобода на придвижва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Всеки е свободен да напусне пределите на всяка държава, включително и на своя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ЗАКОН за българските лични документи, с предишно наименование Закон за българските документи за самоличност, обнародван ДВ, бр. 93/11.08.1998 г., в сила от 1.04.1999 г., в относимата редакция - измененията към ДВ, бр. 105 от 2006 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23.(2) Всеки български гражданин има право да напуска страната и с лична карта и да се завръща с нея през вътрешните граници на Република Б с държавите - членки на Европейския съюз, както и в случаите, предвидени в международни договор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 Правото по ал. 2 не подлежи на ограничения, освен ако това е предвидено в закон и има за цел защита на националната сигурност, обществения ред, здравето на гражданите или на правата и свободите на други граждан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75 . Не се разрешава напускане на стран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5. лицата, за които е поискана забрана по реда на чл. 182, ал. 2, т. 2, буква "а" и по чл. 221, ал. 6, т. 1, букви "а" и "б" от Данъчно-осигурителния процесуален кодекс;”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Данъчно-осигурителен процесуален кодекс, обн., ДВ, бр. 105 от 29.12.2005 г., в сила от 1.01.2006 г., последно изменен – ДВ, бр. 15 от 23.02.2010 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269б. (4) Молба за взаимна помощ не се изготвя, ако общият размер на вземането или вземанията е по-малък от равностойността на 1500 евро в български левов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Б.Правни норми по правото на Европейския съюз :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1.ДОГОВОР за функционирането на Европейския съюз /ДФЕС/: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20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Създава се гражданство на Съюза. Всяко лице, което притежава гражданство на държава-членка, е гражданин на Съюза. Гражданството на Съюза се добавя към, а не замества националното гражданство.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Гражданите на Съюза се ползват с правата и имат задълженията, предвидени от Договорите. Те имат, inter alia: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 правото да се движат и пребивават свободно на територията на държавите-членк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Тези права се упражняват при условията и в границите, определени от Договорите и от мерките, приети по тяхното прилаган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21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 Всеки гражданин на Съюза има право свободно да се движи и да пребивава в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рамките на територията на държавите-членки при спазване на ограниченията и условията, предвидени в Договорите, и на мерките, приети за тяхното осъществяван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ХАРТА НА основните права на Европейския съюз,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4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вободно движение и пребиваван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1. Всеки гражданин на Съюза има право свободно да се движи и да пребивава на територията на държавите-членк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членки, за изменение на Регламент (ЕИО) № 1612/68 и отменяща Директиви 64/221/ЕИО, 68/360/ЕИО, 72/194/ЕИО, 73/148/ЕИО, 75/34/ЕИО, 75/35/ЕИО, 90/364/ЕИО, 90/365/ЕИО и 93/96/ЕИО , наричана за краткост само ДИРЕКТИВА 2004/38: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аво на напуска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Без да се засягат разпоредбите относно документите за пътуване, приложими при контрола на държавните граници, всички граждани на Съюза с валидна карта за самоличност или паспорт и членовете на техните семейства, които не са граждани на държава–членка и които притежават валиден паспорт, имат правото да напускат територията на държава–членка, за да пътуват до друга държава–членк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ГЛАВА VI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граничения на правото на влизане и на правото на пребиваване на основания, свързани с обществения ред, обществената сигурност или общественото здрав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27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бщи принцип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1.При спазване на разпоредбите на настоящата глава държавите–членки могат да ограничат свободата на движение и пребиваване на граждани на Съюза и на членове на техните семейства, независимо от националността им, от съображения, свързани с обществения ред, обществената сигурност или общественото здраве. Забранява се позоваването на такива съображения за икономически це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Мерките, предприети от съображения, свързани с обществения ред или обществената сигурност, трябва да са в съответствие с принципа на пропорционалността и да се основават изключително на личното поведение на въпросното лице. Наличието на предишни наказателни присъди не представлява само по себе си основание за предприемането на такива мерк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Личното поведение на въпросното лице трябва да представлява истинска, реална и достатъчно сериозна заплаха, която засяга някой от основните интереси на обществото.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Не се приемат мотиви, които са изолирани от конкретния случай и които се опират на съображения за обща превен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5.Директива 2008/55/ЕО на Съвета от 26 май 2008 година относно взаимопомощта при събиране на вземания, свързани с някои видове налози, мита, данъци и други мерк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 Необходимо е да се отговори на заплахата за финансовите интереси на Общността и на държавите-членки, както и на вътрешния пазар, появила се в резултат от разрастването на измамите, с цел по-добро запазване на конкурентоспособността и фискалния неутралитет на вътрешния паза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ен 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стоящата директива се прилага спрямо всички вземания, свързани съ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вносни ми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г) износни ми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 данък добавена стойнос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6. Регламент (ЕО) № 1179/2008 на Комисията от 28 ноември 2008 година за установяване на подробни правила за прилагане на някои разпоредби на Директива 2008/55/ЕО на Съвета относно взаимопомощта при събиране на вземания, свързани с някои видове налози, мита, данъци и други мерк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4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Молбата за информация може да се отнася д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 длъжни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всяко лице, което отговаря за уреждането на вземания по силата на действащото законодателство в държавата-членка, в която се намира запитващият орган (наричана по-долу "държавата-членка на запитващия орган");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 всяка трето лице, което държи активи, собственост на едно от лицата, посочени в точка 1 или 2.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12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 Когато няколко вземания засягат едно и също лице, за тях може да бъде издадено едно общо изпълнително основани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За целите на членове от 13 до 20 от настоящия регламент всички вземания, за които е издадено едно и също изпълнително основание, се смятат за едно.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лен 1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олбите за събиране на вземания или за обезпечителни мерки могат да се отнасят до всяко лице, посочено в член 4.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Настоящият състав на Административен съд С.-град, като съобрази изложеното дотук, на основание чл. 267, алинея 2 от ДФЕС намира, че следва да отправи преюдициално запитване до Съда на Европейския съюз (само Съд) за правилното приложение на националното право в съответствие с разпоредбите на правото на Европейския съюз (правото на Съюза), както и поради необходимост за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тълкуване на последното, по следните съображени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о допустимостта и задължението на съда да отправи искане за преюдициално запитване до Съда на Европейския съюз и наличие на висящ процес по делото: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Съдебното производство по делото е висящо, като не е постановен съдебен акт по съществото на направеното искане. Решението по делото ще подлежи на обжалване пред ВАС, на основание чл. 208 от АПК. При спазване на посочената по-горе трайна практика на ВАС, настоящият състав на съда следва да постанови отхвърляне на жалб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Съгласно практиката на Съда по дело Rheinmuhlen-Dusseldorf (СЕО, Решение от 16.01.1974 г., Reinmuhlen-Dusseldorf, дело С-166/73), че свободата на преценка на националния съдия, за който запитването е факултативно, не може да бъде възпрепятствана от вътрешни правни норми, обвързващи юрисдикцията, която не е последна инстанция, с правните преценки на по-горната инстанция. По аргумент от тази практика, настоящият съд не е обвързан от трайната съдебна практика на ВАС по тълкуването на приложимия национален закон, в това число за съответствието му с правото на Съюза и има право да отправи преюдициално запитване на основанията по чл.267, алинея 1 от ДФЕС. Този извод се подкрепя по съображения, за изричното предвиждане на правомощие за това по българското право – в специалните разпоредби на глава петдесет и девета на ГПК „Преюдициални запитвания”, в които същото не се поставя в зависимост от задължителни указания на горната инстанция или трайна съдебна практика, в това число и по тълкуването за съответствие на българския закон с правото на Съюза. В текста на чл. 628 ГПК законодателят не използва думата "може", от което при граматическото тълкуване на текста следва, че не е уредена правна възможност, а правомощие на всеки български магистрат да отправи преюдициално запитване при необходимост от тълкуване на правото на Съюза, което е обвързано единствено с необходимостта от тълкуване. Аргумент в подкрепа на изложеното е и изрично уредената необжалваемост на определенията по чл. 629, ал.2,изречение второ от ГПК, с които се отправя преюдициалното запитването и се спира производството по делото. Освен това всеки магистрат има изричното задължение да прилага коректно правото на Съюза, съгласно Кодекса за поведение на магистратите, за нарушение на което може да понесе дисциплинарна отговорност по чл. 304,ал.4,т.3 от Закона за съдебната власт. На настоящия състав на съда му е известно съдържанието на заключението на генералния адвокат по делото Елчинов пред Съда на Европейския съюз, дело С-173/09, представено на 10. 06.2010 г., но счита, че при анализа на втория поставен с преюдициалното запитване въпрос, не са отчетени посочените особености, относими към българските магистрати извън върховните съдилища, на основание принципа за процесуална автономия</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Горното се обуславя и от принципа за ефективност при защита на правата, които гражданите на държавите-членки, какъвто е и жалбоподателя, черпят директно от правото на Съюза. Изрично в българското право не е предвидена правно основание за отмяна на влязло в сила съдебно решение на български съд, и връщане на делото за ново разглеждане, когато е постановено в нарушение на правото на Съюза, дори и когато това се установи по реда на чл. 260 от ДФЕС с решение на Съда на Европейския съюз. Засегнатото лице може да предяви иск за отговорност на държавата за вреди, който следва да се предяви по общия ред, тъй като също не е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предвидена специална хипотеза на отговорност в този случай по Закона за отговорност на държавата и общините за вреди. В посоченото производство предмет на установяване следва да бъде и неправилното прилагане на правото на Съюза, когато не е установено нарушение на това право по реда на посочения текст от ДФЕС. Но дори и да се присъди обезщетение за вреди, в хода на исковото производство не може да се отмени административен акт като процесния, от който адресатът му ще продължава да търпи вреди. Следователно, най-бързият и ефективен начин да се осигури защитата на права, предоставени на частните субекти по правото на Съюза при необходимост от тълкуването му, е отправянето на преюдициално запитване още от първоинстанционния съд, пред който се оспорва административния акт, което според настоящият състав на съда, съответства и на принципа за ефективност по правото на Съюз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 изложените съображения, настоящият съдебен състав намира, че има право и е необходимо служебно да отправи преюдициално запитване до Съда на Европейския съюз, въпреки установената съдебна практика на ВАС и тълкуване за съответствие с правото на Съюза на приложимата национална норма на чл. 75,т.5 ЗБЛД.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о приложимостта на правото на Съюза :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С решението си по делото съдът следва да извърши правна преценка за законосъобразност на административен акт, който ограничава свободата на движение на гражданин на ЕС, едновременно с това и на основно човешко право, на основание неплащане на публично задължение към държавата от юридическо лице, чийто управител е този гражданин.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Тъй като жалбоподателят П В А притежава българско гражданство, то същият е и гражданин на ЕС, съгласно чл.20 ДФЕС. От това следва и правото му да се придвижва свободно и да пребивава в друга държава-членка, което не е подчинено на условието да бъде упражнявана определена икономическа дейност, признато на всеки гражданин на съюза на основание чл.20, параграфи 1 и 2 и чл.21, параграф 1 ДФЕ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 съдебната практика по делото Baumbast (СЕО, Решение от 17.09.2002г. Baumbast, дело С-413/99,т.36), следва, че евентуалните ограничения и условия за упражняване на това право, не представляват пречка пред това чл.21,параграф 1 ДФЕС, „да предоставя на частните лица права, които те могат да търсят по съдебен ред и които националните съдилища са обвързани да защитят”. Съгласно чл. 168,ал.2 от АПК по повод жалбата по делото, настоящият съд е задължен служебно да разгледа всички основания за незаконосъобразност на обжалваната заповед, в това число и във връзка с европейското гражданство на жалбоподателя, осъществяваната от него трудова заетост, както и дали са спазени предвидените условия и ограниченията в Договорите (ДФЕС и Договора за Европейския съюз - ДЕС), и на мерките, приети за тяхното осъществява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що от съдебната практика по делото Baumbast (Съд на Европейските общности - СЕО, Решение от 17.09.2002г. Baumbast, дело С-413/99,т.81) следва, че на основание европейското си гражданство, П А има правото на пребиваване в друга държава-членка, което не е подчинено на условието да бъде упражнявана определена икономическа дейност, тъй като след въвеждане на това гражданство с Договора от М, в Договора за Европейската общност (ДЕО) „е въведен и статутът на гражданин на ЕС и на всеки гражданин на Съюза е признато правото да се придвижва и да пребивава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свободно на територията на държавите членки въз основа на чл.18(1) ДЕО”, сега чл.21(1) ДФЕС. Пак по същото дело - по т. 36, съдът признава хоризонтален директен ефект на чл.18(1)ДЕО, сега чл.21(1) ДФЕ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чл. 54 ДФЕС, „Ю.Б.Н.К.” О., чийто управител е жалбоподателя, като създадено по българското право, следва да се третира както физическите лица, граждани на държава–членка във връзка с извършваната от това дружество търговска дейност чрез органите му, какъвто е и управителят, т.е.жалбоподателят, която търговска дейност е част от понятието предоставяне на услуги по чл. 57,ал.2 б.”б” от ДФЕС. Тъй като по делото не се изтъкват факти, според които търговската дейност на „Ю.Б.Н.К.” О. в рамките на ЕС да зависи изключително от качествата на жалбоподателя, то следва че тази дейност на дружеството няма да бъде ограничена, тъй като има възможност да се осъществява от другите двама управители. Този извод е относим и до другото търговско дружество, където жалбоподателя посочва, че заема длъжността мениджър-продажб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ледователно, според доказателствата по делото, с налагане на процесната ПАМ на жалбоподателя, в качеството му на управител на търговско дружество „Ю.Б.Н.К.” О., регистрирано по българското право, не се ограничава правото на това дружество да предоставя свободно услуги в рамките на ЕС. Ограничават се само правата на П А като физически лице - да се придвижва до друга държава-членка, основано на гражданството му и на правото му да осъществява трудова заетост по договор като физическо лице в собствената си държава, поради необходимост от пътуване до друга държава-членка, за да бъде осъществявана тази заетос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иректива 2004/38 е приета въз основа на текстовете от Договорите, установяващи европейското гражданство и свободите на движение в рамките на ЕС. В чл. 27 от същата Директива са предвидени общите принципи, при спазването на които държавите членки могат да ограничат правото на влизане и на пребиваване на гражданите на ЕС. Съгласно чл. 40, параграф 1 от ДИРЕКТИВА 2004/38, приемането на необходимите разпоредби за транспонирането й от държавите-членки следва да се извърши в срок до 30.04.2006г. Следва извод, че към датата на присъединяването на Република България към ЕС – 01.01.2007г., вътрешното законодателство следва да съответства на нормите на директив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авото на свободно движение на П А като гражданин на ЕС произтича и от чл. 45 от Хартата на основните права на Европейския съюз и по чл. 2 от Протокол 4 към ЕКПЧ. Съгласно чл. 52,пар. 3 от Хартата, следва да се осигури и най-малкото равностойна защита на основните права, така както са предвидени по ЕКПЧ. Според чл.6 от този Протокол установените в него права допълват Конвенцията и всички нейни разпоредби се прилагат при зачитане на членове от 1 до 5 от Протокол № 4, от което и следва приложимост на уредените права и гарантиране защитата им в еднаква степен, както първоначалните права и свободи по първоначалния текст на Конвенция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Тъй като основните права по ЕКПЧ са част от правото на Съюза като основни принципи на правото, на основание чл. 6, параграф 3 от Договора за Европейския съюз (ДЕС), и предвид юриспруденцията на Съда по делото ЕRT AE (Elliniki Radiophonia Tileorassi Anonimi Etairia, СЕО, Решение от 18.06.1991г. по дело С-260/89), то е допустимо да се разгледа съответствието с ЕКПЧ на национални правила, обхванати от правото на Съюза в производството по преюдициално запитване. В този случай Съдът трябва да предостави всички критерии за тълкуване, които са нужни на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националния съд за да определи дали тези правила са съвместими с основните права, чието спазване се гарантира и произтичат от ЕКПЧ, както е постановено по т. 45 от посоченото решени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заимопомощта при събиране на някои вземания на държави членки, в това число мито и ДДС, е регламентирана с Директива 2008/55 ЕО на Съвета от 26.05.2008г. относно взаимопомощта при събиране на вземания, свързани с някои видове налози, мита, данъци и други мерки, както и с Регламент (ЕО) № 1179 /2008г. на Комисията от 28.11.2008г. за установяване на подробни правила за прилагане на някой разпоредби на последната директива. Тази взаимопомощ е предназначена да отговори на заплахата на финансовите интереси на Съюза и на държавите-членки, както и на вътрешния пазар, в резултат на измамите и има за цел по-добро запазване на конкурентноспособността и фискалния неутралитет на вътрешния паза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заимопомощта включва събиране на вземанията, предоставяне на информация и налагане на обезпечения. Директива 2008/55ЕО на Съвета е кодифицираща, като с чл.25 от същата отменя Директива 76/308/ЕИО и актовете за изменението й, чиито срокове за транспониране в националното право са изтекли преди присъединяването на Република Б към ЕС, и са транспонирани чрез приемането на Глава двадесет и седма „а” на ДОПК „Процедура за взаимна помощ с държавите–членки на Европейския съюз при събиране на публични вземания” – чл. 269а -269п от ДОПК. По аргумент от противното на чл.269б, ал.3 ДОПК, който изключва отправянето на молба за взаимна помощ по събиране на вземания за задължения, чиято левова равностойност е по-малка от 1500 евро в български левове, процесното задължение на дружеството е в по-висок разме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Фактите по делото - издаването на процесната заповед и непогасяването на публичното вземане, са осъществени по време след присъединяването на Б към ЕС. Публичното задължение за ДДС и митни сборове (ДДС и мито) е възникнало по време преди присъединяването, но непогасяването му е продължило след това и през време на съдебния процес по дел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решението си по делото съдът служебно следва да извърши преценка за законосъобразност на наложеното ограничение на свободата на движение на гражданин на ЕС, която свобода се основава на ДФЕС, като вземе предвид, че това право може да се ограничава само на предвидените основания и условия в тези Договори, и мерките, приети за тяхното осъществява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оцесната ПАМ въвежда обща „забрана за напускане на страната” – както за придвижване до друга държава –членка на ЕС, така и до страните извън Съюза. В частта за придвижването на жалбоподателя извън територията на държавите-членки, санкцията не се обхваща от правото на Съюз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ложеното обосновава извод за приложимостта на посочените норми на правото на ЕС към казуса по делото ratione temporis и ratione materiae, както и ratione personae предвид и европейското гражданство на жалбоподателя, в частта за наложената забрана „да не се напуска страната” за да пътува до друга държава-членк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о възможността за приложение на юриспруденцията на Съда на Европейския съюз по тълкуването на относимите норми на правото на Съюз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о делото Gheorghe Jipa (СЕО, Решение от 10.07.2008г., Gheorghe Jipa,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дело C-33/07), на основание чл. 18 във вр. с чл. 27 от Директива 2004/38 е прието допустимост да се ограничи правото на гражданин на държава-членка за да пътува до друга държава членка, на основание, че преди това е бил репатриран оттам, тъй като е бил „незаконно пребиваващ“, но при съобразяване с личното поведение на лицето. В казуса по делото налагането на процесната ПАМ не се свързва изрично с предходно поведение на жалбоподателя, в това число в качеството му на физическо лице или управител на „Ю.Б.Н.К.” О., а се налага само с цел събиране на публичното задължение на дружеств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носно понятието „обществен ред” като основание за налагане на процесната ПАМ, в съдебната практика по посоченото дело и по делото Комисията срещу Кралство Нидерландия (СЕО, Решение от 07.06.2007 г. по дело С-500 /06), Съдът постановява, че използването на това понятие във всеки случай предполага наличието на действителна и достатъчно сериозна заплаха, засягаща основен обществен интерес отвъд смущаването на реда, каквото е всяко нарушение на закона, като се позовава и на предходна своя практика - Решение от 28.10. 1975 г. по дело Rutilli 36/75 – по т.28, Решение от 27.10.1977 г. по дело Bouchereau 30/77 – по т. 35, Решение от 29.04.2004 г. по дело Orfanopoulos и Oliveri, C-482/01 и С – 493/01 – т.66, Решение от 27.04.2006 г. по дело Комисия /Г С -441/02 – т.35. В Решението от 18 май 1982 г. по дело Rezguia Adoui срещу Белгийската държава и ville de Liиge и Dominique Cornuaille срещу Белгийската държава, по съединени дела 115 и 116/81, Съдът постановява, че правото на Общността не налага на държавите –членки еднаква гама от ценности по отношение на оценката на това, кое поведение на лицата може да се счита за противоречащо на обществения ред. В практиката на Съда налагане на мярката като процесната по съображение за обществен ред не е разгледана - на основание непогасено публично задължение на търговско дружество, без да се преценява личното поведение на лицето и засягане на негови права, като правото на труд на лице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Разпоредбите на чл. 27,параграф 1 и 2 на Директива 2004/38 не са транспонирани за българските граждани. В приложимия по делото закон – ЗБЛД, тази директива е транспонирана само относно издаването на личните документи. Изрично правото да се въведе ограничение на свободата на придвижване на управителя на търговско дружество не следва и от никоя разпоредба на Директива 2008/55 ЕО и Регламент (ЕО) № 1179 /2008г., или от друг текст по правото на Съюза. Следователно,казусът по настоящото дело поставя въпроса приложимост на чл. 27, пар.1 и 2 от Директива 2004/38, за ограничаване на правото на придвижване на български гражданин въобще, и в частност в качеството му на управител на търговско дружество, задължено за публични вземания към държавата, след като посочените разпоредби с въведени само за гражданите на друга държава-член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ритерии за допустимост на процесната ПАМ съобразно фактите по делото не могат да бъдат изведени и от практиката по други дела пред Съда на Европейския съюз, а на настоящия състав на съда не му е известно отправено преюдициално запитване от друг съд по сходен казу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 изложените съображения и предвид конкретните факти по делото, то не може да се направи категоричен извод, че свързаните с разрешаването на казуса въпроси по тълкуването на относимите норми от правото на Съюза, намират отговор в досегашната юриспруденция на Съда на Европейския съюз.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чл. 52,параграф 3 от Хартата за основните права на Европейския съюз, съдът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намира за необходимо да отбележи, че е установено нарушение от Б по чл. 2 от Протокол 4 на Конвенцията от Европейския съд по правата на човека по делото Ринер срещу Б, за наложена забрана за напускане на страната за задължения към държава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о необходимостта от тълкуване на норми на националното право за съответствието им с норми на правото на Съюз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1.Първият въпрос, който съдът следва да разреши е приложимата норма към казуса по делото - чл. 75,т.5 ЗБЛД, спрямо коя норма от правото на Съюза следва да се тълкува за съответствие, респективно следва ли да бъде оставена неприложена национална норма поради директна приложимост на норма по това прав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Разпоредбите на Директива 2004/38 се сочат като транспонирани в националното право със Закона за влизането, пребиваването и напускането на Република Б на гражданите на Европейския съюз и членовете на техните семейства, в сила от 01.01.2007г. В глава четвърта от този закон са предвидени и ограничения на правото на влизане и правото на пребиваване на тези граждани, а конкретно текста на чл. 23 от този закон въвежда изискванията на чл. 27 от Директива 2004/38. Този закон се сочи като приложим за гражданите на ЕС, но предвид установените изисквания към същите – например за пребиваване на територията на страната над три месеца и предвидените принудителни административни мерки – например отнемане на правото на пребиваване, то следва извод, че е неприложим към българските граждани по съображения за конституционно установения им правен статус като такива. Следователно, чл. 23 от този закон за основанията и реда за налагане на ограничения на влизането и пребиваването в страната, е приложим само към гражданите на други държави-членки на Е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ъзможността на българските граждани свободно да напускат и да се завръщат в страната е предвидена в чл. 35, ал.1 от Конституцията на Република Б, както и възможността това право да бъде ограничено само със закон, за защита на националната сигурност, народното здраве и правата и свободите на други граждани. От това следва, че понятието „обществен ред” не е предвидено в конституционната разпоредба, като основание за ограничаване на правото на българските граждани да напускат стран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поред чл. 23,ал.3 от ЗБЛД, е допустимо ограничаването на правото на българските граждани да напуснат страната за да се придвижат до друга държава-членка на ЕС, само ако е предвидено в закон и има за цел защита на националната сигурност, обществения ред, здравето на гражданите или на правата и свободите на други граждани. Следователно, чл. 23, ал.3 ЗБЛД въвежда ново, непредвидено в чл. 35,ал.1 от Конституцията основание за ограничаване на това право – целта за защита на обществения ре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сочените основания по чл. 23,ал.3 ЗБЛД за ограничаване на правото на български гражданин да напусне страната се съдържат и в разпоредбата на чл. 2, параграф 3 от Протокол 4 на ЕКПЧ. При сравнение между двата текста, разпоредбата на чл.23,ал. 3 ЗБЛД не съдържа обаче изрично "необходими в едно демократично общество", "за предотвратяване на престъпления" и за защитата на "морала", предвидени в чл.2, параграф 3 от Протокол 4 на ЕКПЧ.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ормите на ЕКПЧ имат предимство пред нормите на вътрешното право, които им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противоречат, на основание чл.5,ал.4 от Конституцията, поради ратифицирането и обнародването на тази конвенция в държавен вестник, но нямат предимство пред нормите на Конституцията, по аргумент от същата разпоредба и както изрично е посочено в мотивите на Решение № 4 от 1.04.1999 г. по конституционно дело № 31 от 1998 г.: „предимството по смисъла на чл.5, ал.4 от Конституцията не е предимство и пред конституционните разпоредб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съответствие с разпоредбата на чл. 35, ал. 1 от Конституцията и чл. 23, ал.3 ЗБЛД, както и с чл. 2, параграф 3 на Протокол 4 към ЕКПЧ мярката по чл. 75,т.5 от ЗБЛД, представлява предвидено в закон ограничение на правото на българските граждани да пътуват до друга държава –членка на ЕС. При преценка, на основанията, на които е допустимо да се наложи посоченото ограничение, то е налице конкуренция между същите. Конституцията е върховен закон и другите закони не могат да й противоречат, а разпоредбите й имат непосредствено действие, съгласно чл.5,ал.1 и 2 от Конституцията. Такова непосредствено действие има и нормата на чл. 35, ал.1, като в тази разпоредба и в никоя друга не се предвижда правна възможност по силата на закон да бъдат приети и други основания, извън предвидените в Конституцията за ограничаване на правото на български гражданин да напусне страната.Следователно, предвидено по чл. 23,ал.3 ЗБЛД и чл.2,параграф 3 от Протокол 4 на ЕКПЧ основание „обществен ред” за ограничаване на това право, като непредвидено в Конституцията, не следва да се прилага, освен ако не произтича по силата на примата на правото на Съюз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мотивите на законодателя за приемане на текстовете на чл. 23 с ал. 2 и 3 от ЗБЛД в относимата им редакция, се отговаря на изискванията на Регламент (ЕО) № 562/2006 на Европейския парламент и Съвета от 15 март 2006 г. за създаване на Кодекс на общността за режима на движение на лица през границите (Кодекс на Шенгенските граници). Следва да се отбележи, че никоя разпоредба на този кодекс не предвижда ограничаване на правата на свободно движение на гражданите на съюза и на членовете на техните семейства през границите, обратното изрично се предвижда в съображение 5 от преамбюла на регламента. Също така съображение 20 от този преамбюл въвежда зачитането на основните права и съблюдаването на принципите, утвърдени по-специално с Хартата на основните права на Европейския съюз, т.е. при зачитане на правото на всеки гражданин на Съюза да напусне територията на своята държава. Също така въвеждането на данни за целите на отказ за влизане в държава членка в Шенгенската информационна система не е предвидено за граждани на държавите-членк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поред настоящия състав на съда, не следва да се тълкува за съответствие процесната ПАМ по чл. 75, т.5 ЗБЛД, като наложена с цел „защита на обществения ред” по чл. 23,ал. 3 ЗБЛД, на основание принципа на примата на правото на Съюза във връзка с изпълнение на задълженията на българската държава по чл. 71 от Конвенцията за прилагане на споразумението от Шенген. Последната разпоредба касае предприемане на административни мерки за борба с конкретен вид правонарушения, свързани с наркотични вещества, каквото фактическо основание не е налице в казуса по дел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ито една разпоредба на Директива 2008/55 ЕО на Съвета от 26.05.2008г. относно взаимопомощта при събиране на вземания, свързани с някои видове налози, мита, данъци и други мерки, както и на Регламент (ЕО) № 1179 /2008г. на Комисията от 28.11.2008г. за установяване на подробни правила за прилагане на някой разпоредби на последната директива, не предвиждат правна възможност държавите-членки да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предприемат административни мерки за ограничаване на правото на придвижване на лицата, на основание непогасено публично задължение и с цел да се принуди длъжника да погаси задължението 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приемане на чл. 23,ал.3 ЗБЛД – за допустимите ограничения на свободата на движение на българските граждани,изрично не се сочат като транспонирани целите и принципите, предвидени по чл. 27, параграфи 1 и 2 от Директива 2004/38. Освен това във вътрешното право се съдържа и ново основание, непредвидено по чл. 27,параграф 1 от Директивата - целта за защита на правата и свободите на други граждани по чл. 35, ал. 1 от Конституцията и чл. 23, ал. 3 ЗБЛД. От друга страна, в посочената конституционна разпоредба не се съдържа основанието „обществен ред”, предвидено в чл. 27,параграф 1 от Директив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тълкуване на чл. 75,т.5 ЗБЛД за съответствие с чл. 27, параграф 1 от Директива 2004/38, предвид конкретния казус по делото, относно понятието „обществен ред”, възникват необходимост от тълкуване относно следн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1.В практиката си по делото Gheorghe Jipa, Съдът е приел приложимост на чл.27 на Директива 2004/38 за гражданин на Р, когато собствената му държава ограничава свободата му на придвижване, в хипотезата когато такъв гражданин е репатриран от друга държава-членка, т.е. разпоредбата е приложена и за правото на напускане на собствената държава, но основанието е свързано и с обстоятелството, че това лице е осъществило правото си на придвижване до друга държава-членка преди това. В казуса по настоящото дело предходно поведение на жалбоподателя е неотносимо като основание за налагане на процесната ПАМ, в това число и осъществено право на свободно движение. При буквалното тълкуване на параграф 1 във връзка с параграф 3 на чл. 27 от Директива 2004/38- за установяването дали въпросното лице представлява заплаха за обществения ред от приемащата държава членка, като и предвид пар.4 от същия текст, то не следва ли извод, че тази норма следва да се прилага само за граждани на държавите-членки само на основанията влизане и пребиваване в държава-членка. Това следва и от систематичното място на разпоредбата – намира се в глава VI на директивата, озаглавена „Ограничения на правото на влизане и на правото на пребиваване на основания, свързани с обществения ред, обществената сигурност или общественото здраве”. Изрични ограничения по същите съображения на правото на гражданите на държавите-членки да напускат собствената си държава, не се съдържат в друга разпоредба на директивата. Действително, правото на влизане в държава членка се предпоставя от правото на излизане по чл. 4 от Директива 2004/38 - всички граждани имат правото да напусне територията на държава-членка. на друга държава членка, но не следва, че във всички случай това е държавата, чиито гражданин е лицето, а също лицето може да има двойно гражданство. Освен това директивата урежда тези права като отделни - съответно правото на излизане по чл. 4 и правото на влизане по чл. 5. С оглед на това при буквалното тълкуване на текста на чл. 27, пар. 1 от Директива 2004/38 и по аргумент от противното, може да се приеме, че не се отнася за правото на излизане по чл. 4 от същата, а преценката за наличие на основанията за ограничаване на правото на влизане по чл. 5 в дадена държава-членка е предостав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само на тази държава, в която ще се упражни това право. Ако се приеме, че дадена държава-членка има право да ограничава правото на влизане на собствените си граждани в друга държава-членка, какъвто правен резултат се постига чрез налагане на забрана за напускане на страната на собстевните граждани, то според казуса по делото, би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означавало, че конкретното основание на което се налага ограничението не се съдържа по правото на другите държави- членки, като основание за ограничаване на това право, каквото е например наличието на непогасено публично задължение като в казуса по делото. На настоящият състав на съда не му е известно законодателство на друга държава-членка, която да ограничава правото на влизане на територията си на европейски граждани за неплатени публични задължения към собствената им държава. Следователно, тълкуването за приложимост на чл. 27 параграф 1 от Директива 2004/38 и при правото на излизане по чл. 4 от същата, излиза извън обхвата на буквалното тълкуване на съдържанието на конкретната норма, както и с оглед на систематическото и място, а липсва изрична уредба за ограничаване на правото на излизане по последната разпоредб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2.Разпоредбата на чл. 37 от Директива 2004/38 допуска възможността да бъдат предвидени в „законовите, подзаконовите или административните разпоредби, определени от държавите членки” и по-благоприятни разпоредби за лицата, обект на настоящата директива. Основанието „обществен ред” по чл. 27, параграф 1 от Директивата не се съдържа по чл. 35,ал.1 от Конституцията, а изрично в мотивите на законодателя за приемане на такова основание по чл. 23,ал. 3 ЗБЛД не се сочи транспониране тази разпоредба от директивата. Поставя се въпросът, чл. 35, ал.1 от Конституцията не представлява ли по-благоприятна разпоредба по смисъла на чл. 37 от Директива 2004/38, по силата на която съображението „обществен ред” да се счита като неотносимо при налагане на ограничения на свободата на придвижване на българските граждани в рамките на ЕС? Отговорът на въпроса прилага ли се в казуса по делото съображението „обществен ред” на основание примата на правото на Съюза е изключително важен и свързан с допустимостта да бъде наложено ограничение като процесното, произтичащо от неплатени публични задължения, доколкото съображението за обществена сигурност (национална сигурност по националното право) и обществено здраве, според обстоятелствата по делото, са неотносим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3.Предвиденото съображение „обществен ред” по чл. 27, параграф 1 от Директива 2004/38 представлява ли норма с директно приложение по правото на Съюза, изключващо неприлагането й на основание съдържаща се конституционна разпоредба, непредвиждаща такова основание за ограничаване на свободата на движение на граждани на ЕС, в товачисло и правото на излизане по чл. 4 от същата директива? Този въпрос според настоящия съд няма еднозначен отговор, тъй като чл. 37 от Директива 2004/38 може да се тълкува и в смисъл, че се имат предвид само изрично приети норми по транспонирането й, съдържащи по-благоприятни разпоредби. Също така относими ли са мотивите на законодателя за изричното въвеждане на ограниченията по чл. 23,ал.2 и 3 от ЗБЛД – като произтичащи от Кодекса на шенгенските граници, и само в обхвата на правото на Шенген ли следва да се тълкува и да се счита за приложима. Освен това, след като в последната разпоредба се предвиждат идентични основания за ограничаване на свободата на движение на български гражданин в рамките на ЕС с тези по чл. 27, параграф 1 от Директива 2004/38, следва ли да се счита, че следва да съответства и да постига целите на Директив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4. Предвиденото в чл. 35, ал. 1 от Конституцията съображение „за защита на правата и свободите на други граждани”, не се съдържа изрично като основание по чл. 27, параграф 1 от Директива 2004/38, но се съдържа в чл. 23 от ЗБЛД и в чл.2, параграф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3 на Протокол 4 от ЕКПЧ. Това изисква да се изясни дали по смисъла на чл. 27,параграф 1 от Директивата, понятието „обществен ред” включва и съображение „защита на правата на други граждани”, в случаите когато държава-членка предприема мерки за плащане на публични задължения с цел осигуряване на постъпленията в бюджета, доколкото осигуряването на тези средства е въпрос от обществен интерес. В Решението от 23.05.2006г.по жалба № 46343/1999г. – делото Ринер срещу Б на Европейския съд по правата на човека, се приема, че наложена ПАМ „забрана за напускане на страната” за неплатени данъци в значителни размери, има за цел „да се запази ordre public и защитят правата на другите” - т. 116 от решение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практиката на ВАС - по дело № 171/2010, Решение № 7202 /01.06.2010 г. на ВАС, се приема, че ПАМ като процесната по чл. 75,т.5 ЗБЛД, се налага по съображение за обществен ред, не се засяга въпроса доколко със същата се защитават правата и свободите на други граждани, чрез осигуряване на постъпления в бюджета. В решението се тълкува съответствието на чл. 75,т.5 от ЗБЛД с Директива 2004/38, като се сочи буквално следното относно съдържанието на понятието „обществен ред” : „С разпоредбата на чл. 75, т. 5 ЗБДС българският законодател е установил ПАМ, която се налага от съображения, свързани с обществения ред. Безспорно е, че плащането на изискуемите публични задължения е императив, който не търпи отклонение, установен е в интерес на фиска с оглед функционирането на държавата, има пряко отражение върху бюджетната политика и оттам директно засяга интересите на обществото и извършването на дейностите от публичен интерес и порядък. Следователно ограничаването на правото на напускане на българските граждани в качеството им на граждани на Европейския съюз в разглежданата хипотеза от националния закон е мярка, установена в публичен интерес и отговаря на критерия за обществен ред по смисъла на директивата.” В това решение на ВАС не са обсъдени въпросите за съдържанието на чл. 35,ал.1 от Конституцията, както и че с приемането на чл. 23,ал.3 от ЗБЛД, въвеждаща основанието „защита на обществения ред” при ограничаване на правото на придвижване на български граждани в рамките на ЕС, не се транспонира чл. 27 от Директива 2004/38.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акто се изложи по-горе, според настоящия състав на съда, съображението за „обществен ред” е допустимо само случай, че произтича от примата на правото на Съюза, по аргумент от чл. 35, ал. 1 от Конституцията и съображенията за пряко действие на тази разпоредба и върховенството й пред чл. 23, ал. 3 ЗБЛД и чл. 2 на Протокол 4 от ЕКПЧ. Особеността в случая, която обосновава и необходимост от тълкуването, е разпоредбата на чл. 6,ал. 3 ДЕС, която препраща към основните права по ЕКПЧ като основни принципи на правото на Съюза, в това число и на защитеното право по чл. 2 от протокол 4 към тази конвенция. От даденото тълкуване от Европейския съд по правата на човека по посоченото дело Ринер срещу Б следва, че чл. 2, параграф 3 от Протокол 4 на ЕКПЧ следва да се тълкува във връзка с чл. 1 от Протокол 1 към същата конвенция при разглеждане целта на мярка като процесната, която е насочена и към защита на финансовите интереси на държавите-членки, каквото основание изрично не се съдържа в чл. 27, параграф 1 от Директива 2004/38. Доколко непредвиждането изрично на такова основание съставлява по-висока степен на защита на основните права по ЕКПЧ по правото на Съюза, или се съдържа в предвиденото съображение „обществен ред” следва да се изведе чрез тълкуване на това прав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нятието "обществен ред" не е изрично дефинирано в българското право, в това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число и по смисъла на чл. 23,ал.3 от ЗБЛД. В практиката на ВАС се определя като "установеният нормативен порядък", "система както от правни, така и от морални норми", а "нарушение на обществения ред е всяко нарушение на нормативно установения порядък". В решение № 7 на Конституционния съд по конституционно дело № 1 / 1996 г. се сочи, че под "обществен ред" следва да се разбира "установеният с нормативни актове ред, който осигурява нормално спокойствие и възможност да се упражняват съответните граждански прав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о тези съображения, първият въпрос който следва да се постави, е дали чл. 75, т.5 и чл. 23, ал.3 ЗБЛД следва да се тълкуват за съответствие с разпоредбата на чл. 27, параграф 1 от Директива 2004/38, относно съображенията за „обществен ред” и „защита правата на други граждани” като допустими основания за ограничаване на свободата на придвижване на български гражданин до друга държава членка, на основание непогасени публични задължения на търговско дружество, чийто управител е това лице, като се отчетат посочените по-горе съображени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На второ място съдът се нуждае от критерии за да направи преценка допуска ли правото на Съюза да бъде наложена процесната ПАМ, предвид възможността задължението да бъде събрано и по процедурата за сътрудничество между държавите-членки, предвидена по Директива 2008/55 ЕО на Съвета от 26.05.2008г. относно взаимопомощта при събиране на вземания, свързани с някои видове налози, мита, данъци и други мерки, както и на Регламент (ЕО) № 1179 /2008г. на Комисията от 28.11.2008г. за установяване на подробни правила за прилагане на някой разпоредби на последната директив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посоченото по-горе Решение от 23.05.2006г.по жалба № 46343/1999г.–делото Ринер срещу Б, е констатирано нарушение на чл. 2 от Протокол 4 на ЕКПЧ за наложена забрана за напускане на страната за данъчно задължение на физическо лице, което е притежавало и друго гражданство, освен българското. В мотивите на решението по т. 114- 115 е прието, че чл. 1 от Протокол 1 към ЕКПЧ, който третира защитата на собствеността, запазва правото на държавата да въвежда такива закони, каквито счете за необходими с цел гарантиране на плащането на данъци; неплатените данъци могат да са основание за ограничения на свободата на движение на длъжника, като целта на такива ограничения се приема за справедлива, съгласно чл. 2 от Протокол 4 на ЕКПЧ.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Липсва и изискване управителят на дружество-длъжник да се намира на територията на страната като условие за предприемане на действия по принудително събиране на вземането на държавата от публичния изпълнител. Освен това когато законните представители на юридическите лица, каквито са управителите, отсъстват от страната повече от 30 дни, същите са задължени по чл. 28,ал.4 ДОПК да упълномощават лица, на които да се връчват съобщенията и другите актове по този кодекс. Също така е предвидено връчване на съобщения или книжа чрез прилагане към досието, когато законен представител на длъжника или упълномощено от него лице не бъде намерено на декларирания адрес, съгласно чл. 32 ДОПК.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възможността процесното публично задължение на дружеството да се събере и по принудителен ред от орган на друга държава-членка по процедурата за взаимопомощ по Директива 2008/55 ЕО,Регламент (ЕО) № 1179 /2008г. и съответните разпоредби на ДОПК, то стои въпроса и в този случай ли се допуска налагане на ПАМ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като процесната за ограничаване на свободата на придвижване на жалбоподателя в рамките на ЕС. Отговорът на този въпрос следва да се изведе чрез тълкуване, тъй като никоя от разпоредбите по правото на Съюза не предвижда налагане на подобно ограничение на основание запазване на финансовите интереси на държавата-членка. Именно с цел запазване на тези интереси е въведена посочената процедура за взаимопомощ, в това число и запазване на конкурентноспособността и фискалния неутралитет на вътрешния пазар, съгласно съображение 3 от преамбюла на Директива 2008/5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ледователно, не може да се направи извод, че процесната ПАМ, като принципно допустима по чл. 2 от Протокол 4 от ЕКПЧ, съответства и на правото на Съюза, уреждащо събирането на публични задължения, в това число и на основание чл. 52, параграф 3 от Хартата на основните права на Европейския съюз.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 изложените съображения и предвид конкретните факти по делото, то следва да се постави въпрос за допустимост да се наложи процесната ПАМ съобразно приложимите норми и ограничения на правото на Съюза, по съображение за защита на финансовите интереси на държавата-членка, след като конкретното публично задължение може да бъде обезпечено и да се събере принудително по процедурата за взаимопомощ между държавите членки по правото на Съюз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На следващо място са необходими критерии за да се прецени, допуска ли правото на Съюза налагането на процесната ПАМ като автоматична правна последица от искането на публичния изпълнител, в случай, че в него са удостоверени предпоставките за налагане на мярката, предвидени по чл. 75,т.5 ЗБЛД с оглед практиката на ВА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поред практиката на Съда на Европейския съюз, изискването, че „единствено” „личното поведение” в случай на ограничаване на свободата на движение на засегнатите от мерките лица следва да се счита за определящо, в това число и по делото Gheorghe Jipa,(СЕО, Решение от 10.07.2008г., Gheorghe Jipa, дело C-33/07), конкретно по тълкуването на Директива 2004/38. По делото Комисията срещу Кралство Нидерландия (Решение от 07.06.2007 г. по дело С-500 /06), СЕО постановява, че използването на понятието „обществен ред” във всеки случай предполага наличието на действителна и достатъчно сериозна заплаха, засягаща основен обществен интерес отвъд смущаването на реда, каквото е всяко нарушение на закона, като се позовава и на предходна своя практика - Решение от 28.10. 1975 г. по дело Rutilli 36/75 – по т.28, Решение от 27.10.1977 г. по дело Bouchereau 30/77 – по т. 35, Решение от 29.04.2004 г. по дело Orfanopoulos и Oliveri, C-482/01 и С – 493/01 – т.66, Решение от 27.04.2006 г. по дело Комисия /Г С -441/02 – т.3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сочените изисквания не намират израз в трайната практика на Върховния административен съд, посочена по-горе. Така по същото дело № 171/2010 - Решение № 7202 /01.06.2010 г. на ВАС, в идентичен казус като този по делото, е постановено отхвърляне на касационната жалба български гражданин и е разгледано съответствието на чл. 75,т.5 ЗБЛД с Директива 2004/38, като относно спазването на принципа за пропорционалност при преценката на личното поведение на засегнатото лице, е прието буквално следн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ценката за наличие на истинска, реална и достатъчно сериозна заплаха, която засяга някой от основните интереси на обществото по смисъла на директивата, е направена на законодателно ниво още с въвеждането на основанието по чл. 75, т. 5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ЗБДС. Националният законодател е осъществил преценката за наличие на цитираната заплаха във всеки от случаите, визирани в хипотезата на нормата от закона, т.е. във всички случаи, когато по отношение на длъжник на държавата за публичноправно вземане в големи размери е образувано изпълнително дело, по което не е представено надлежно обезпечение, които обстоятелства са мотивирали публичния изпълнител да поиска налагане на ПАМ от органите на МВР законодателят приема, че е налице истинска, реална и достатъчно сериозна заплаха за основен интерес на обществото. Тази преценка е от обективно естество (на извършване на деянието), като законодателят счита, че по отношение на всяко от лицата, на което чл. 221, ал. 6, т. 1 ДОПК позволява налагането на ПАМ по искане на публичния изпълнител, е изпълнено изискването на чл. 27 от директивата. Ето защо ПАМ във всеки един случай е пропорционална от гледна точка на целта за защита на обществения интерес от попълване на фиска с дължимите публични вземания, поради което и съответства на изискванията на правото на Европейския съюз.”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друго Решение № 5068/19.04.2010 г. по адм. дело № 46/2010, по казус за наложена ПАМ като процесната по чл. 75,т.5 ЗБЛД на ликвидатор на търговско дружество се посочва, че целта на посочената разпоредба от ЗБЛД е „да съхрани имуществото и осигури събиране на задължението,като се попречи на лицата, управляващи, представляващи и контролиращи дейността на задължените юридически лица да напуснат страната. По този начин се стимулират контролните и управителни органи на длъжника да организират икономическата му дейност така, че да се способстват за своевременното събиране на публичните държавни вземания. Възприетото тълкуване налага извод, че рестриктивната норма следва да се приложи и по отношение на лице, което въпреки че е не е посочено изрично в закона, е пряко отговорно за финансовото състояние на дружеството, за неговото управление и следователно за събирането на задължението.” Също е постановено отхвърляне и на касационната жалба на адресата на принудителната мяр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решение № 9402/06.07.2010г., по адм.дело 15142/2009г., член на състава на съда е изложил особено мнение за несъответствие на чл. 75,т.5 ЗБЛД с чл. 27, пар. 1 и 2 от Директива 2004/38, като се е позовал и на практиката на Съда по делото Gheorghe Jipa, (СЕО, Решение от 10.07.2008г., Gheorghe Jipa, дело C-33/07), посочено по-горе, което становище е единствено в практиката на ВАС към настоящия момент по казус като процесния. Настоящият състав на съда в свое Решение №1555/ 18. 05. 2010 г., по адм.дело 6003/2009г., е изложил теза за недопустимост на ограничение на правото на свободно придвижване на български гражданин в рамките на ЕС като автоматична правна последица от наличие на публично задължение – данък върху дохода, без да се преценява личното поведение на лицето и възможностите да плати задължението, в това число и поради възможността задължението да бъде събрано по реда на процедурата за сътрудничество между държавите-членки по събиране на такива вземания, след присъединяването на страната към ЕС. Както се изложи, тази теза не се споделя в досегашната практика на ВА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 1, т.5, от Допълнителните разпоредби на ЗБЛД, по смисъла на този закон "парични задължения в големи размери" са тези, които надхвърлят 5000 лв., каквито са задълженията на „Ю.Б.Н. К.” О., по изпълнително дело № 1730/2002г. Посочената преценка на българския законодател е границата, над която общественият интерес от събиране на такова задължение следва да се презюмира, което следва да се определя по националното право според настоящия съд, с оглед различията в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икономическото благосъстояние на отделните държав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искването за преценка на личното поведение на лицето като основание за налагането на процесната мярка не е въведено изрично от законодателя в производството по издаването на обжалваната заповед. Не се изисква и преценка за това доколко се засягат основни права на адресата на мярката, каквото е правото му на труд по чл. 48, ал.1 от Конституцията, като грижа на държавата за осъществяване на това право. Съгласно посочената разпоредба, гражданите имат право на труд, а държавата се грижи за създаване на условия за упражняване на това право. В конкретния случай чрез налагането на процесната ПАМ се претендира именно нарушаване на конституционното право на жалбоподателя да осъществява трудова заетост, в това число и в друго търговско дружество, тъй като е свързана с пътуване в чужби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авомощието на публичния изпълнител да отправи искането за налагане на процесната ПАМ, упражнявано при условията на оперативна самостоятелност, не подлежи на пряк съдебен контрол, доколкото от самото искане не произтича ограничаването на правата. Както се посочи за практиката на ВАС в началото на настоящето определение, на преценка подлежи само наличието на формалните предпоставки по чл. 75, ЗБЛД, косвеният съдебен контрол е ограничен само до съществуване на задължението на търговското дружество и на качеството на управител на адресата на ПАМ. Не се отчита и обстоятелството, доколко се препятства дейността на дружеството–длъжник, а с това и възможността да бъде платено задължението, доколко именно това е целта при налагането на ПА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убективна и без конкретни критерии е преценката на публичния изпълнител да отправи искането за налагане на ПАМ на конкретно на жалбоподателя, при условие, че „Ю.Б.Н. К.” О. има още двама управители, а тримата управители имат еднакви правомощия – да управляват дружеството „заедно и по отделно”. Съдебната практика на ВАС приема, че необходимо и достатъчно условие по чл. 75,т.5 ЗБЛД е, адресатът на мярката да има качеството на управител, за да бъде законосъобраз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рокът на процесната ПАМ - до погасяване или пълно обезпечаване на задължението, е предварително неопределен и не се поставя в зависимост от погасяване на задължението по давност. Уредена е изрична правна възможност за отмяна на заповедта извън хипотезата на обжалване, но само по искане на органа, който е инициирал първоначалното й налагане, на основание чл. 221,ал.7 ДОПК,но само когато задължението е погасено или е обезпечено в пълен размер. Този орган отправя искането за отмяна на ПАМ служебно или по молба на адресата на мярката. Публичното задължение се погасява по давност поради непредприемане на действия по принудително изпълнение в продължение на 5 години - на основание чл. 171, ал.1 вр. чл. 172, ал.2, изречение първо от ДОПК, или с изтичане на 10 години, от следващата година, в която е следвало да се плати публичното задължение. Проверка за действителното съществуване на вземането не се извършва в хода на административното производство по издаване на обжалваната заповед, а също и впоследствие не е предвидено преразглеждането на мярката, с оглед изтичане на давностните срокове. Такава преценка не може да се извърши и в хода на съдебното производство по обжалване на процесната заповед, тъй като възражението за изтекла давност следва да се предяви с искане за прекратяване по изпълнителното дело пред публичния изпълнител, а евентуалният отказ подлежи на задължително обжалване по административен ред в производство по ДОПК - различен процесуален ред от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производството по настоящото дело. Изложеното налага извод, че не е предвидено преразглеждане на процесната ПАМ, освен при плащане или пълно обезпечаване на публичното задължение на дружеството "Ю.Б.Н. К." О., което е поставено изцяло в зависимост от отправяне на искане на публичния изпълнител.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води по смисъла на съдебната практика на ВАС не следват пряко от конкретна норма по правото на Съюза или от юриспруденцията на Съда на Европейския съюз – за дерогиране на принципа за пропорционалност и поради това налагане на процесната ПАМ като автоматична правна последица от искане на публичния изпълнител, а съдебният контрол да се свежда само до проверка за наличие на формалните основания, предвидени в закона. Във връзка с това на настоящия съд са му необходими критерии, с оглед на които да прецени самото наличие на публичното задължение в големи размери, представлява ли истинска, реална и достатъчно сериозна заплаха, която засяга основен интерес на обществото по смисъла на относимите разпоредби на правото на Съюза, както и допустимо ли е тази преценка да се извърши от законодателя като въведе административна мярка като тази по чл. 75, т. 5 ЗБДС, без да се подлага на каквато и да е преценка личното поведение на физическото лице – управител на дружеството-длъжник и негови основни права, както и без да се преценява доколко се засяга дейността на това дружество и възможността да плати задължение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ограничаването на правото на излизане по чл. 4 от Директива 2004/38 на европейски гражданин от собствената му държава, същият не може да упражни правото си на влизане в друга държава-членка, макар и да има правото да го упражни по законодателството на последната, в това число и да не е налице основание за ограничаването му по чл. 27 от същата, а в казуса по делото се претендира и нарушаване на правото на труд на този гражданин. Също така разпоредбата на чл. 1 по Протокол 1 от ЕКПЧ представлява защитено право на държавите-членки по тази конвенция - да предприемат мерки в защита на фискалните си интереси и принцип, който също се защитава по правото на Съюза. За правилното решаване на казуса по делото следва да се намери разумен и справедлив баланс между тези права, на основание примата на това право и при спазване на принципа за автономнос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Разпоредбата на чл. 27 от Директива 2004/38 не препраща изрично към правото на държавите-членки. От буквалното тълкуване на текста не може да се направи извод, че допуска ограничение като процесната ПАМ. Тълкуване в контекста на цялото съдържание и целта на Директива 2004/38 за обща принципна приложимост на чл.27, параграф 1 и 2 от същата, спрямо българските граждани в хипотезата по чл. 75,т.5 ЗБЛД, независимо от транспонирането на тази разпоредба в българското право, е извън обхвата на буквалното тълкуване и яснота при правоприлагането, което с оглед общата му задължителна приложимост следва да бъде направено от Съда на Европейския съюз, предвид и юриспруденцията на този съд - например практиката по делото Nana Yiadom ( СЕО, Решение 9.11.2000 г., Nana Yaa Konadu Yiadom, дело С-357/98). В решението се посочва, че нуждата от еднакво прилагане на правото на Съюза и принципа на равенство изискват условията на дадена разпоредба на това право, която не прави изрично позоваване на правото на държавите-членки за целите на определяне на нейното значение и обхват, каквато е разпоредбата на чл.27 от Директива 2004/38, трябва обичайно да се направи самостоятелно и еднообразно тълкуване за цялата територия на Съюза, т.е. тълкуването следва да се направи от Съда на Европейския съюз.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За посочената усложнена хипотеза на ограничаване на свободата на движение на гражданин на ЕС, на основание наличие на публично задължение на търговско дружество, чийто управител е този гражданин, не е налице изрична уредба по правото на ЕС и не е предвидена изрична правна възможност държавите членки да въведат такива норми. Съдът като съобрази целта на нормите на Директива 2004/38, както и Кодекса за Шенгенските граници - да се въведат общи принципи, приложими в държавите членки при ограничаване на тази свобода, както и целите на Директива 2008/55 и Регламент 1179/2008г., за защита на финансовите интереси на Съюза и на държавите-членки, както и предвиденото с Договора за създаване на Европейската общност, допълнен с Единния европейски акт, вътрешният пазар да обхваща пространство без вътрешни граници, в които области компетентността е поделена между Европейския съюз и държавите-членки съгласно чл. 4,параграф 2, б. „а” и „и” от ДФЕС намира, че е служебно задължен да поиска тълкуване на приложимите разпоредби по правото на Съюза от Съда на Европейския съюз.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С оглед на изложеното, Административен съд С. –град, Първо отделение, 12 състав,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ОПРЕДЕЛ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ОТПРАВЯ ПРЕЮДИЦИАЛНО ЗАПИТВАНЕ до Съда на Европейския съюз, на основание чл. 267, алинея 2 от Договора за функционирането на Европейския съюз, и по реда на чл. 104 от Процедурния правилник на същия съд, със следните въпрос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1.Следва ли забрана за напускане на територията на държава-членка на Европейския съюз, наложена на гражданин на същата, в качеството му на управител на търговско дружество, регистрирано по правото й, за непогасени публични задължения на това дружество, да съответства на предвиденото съображение за защита на „обществения ред” по чл. 27, параграф 1 от Директива 2004/38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 73/148/ЕИО, 75/34/ЕИО, 75/35/ЕИО, 90/364/ЕИО, 90/365/ЕИО, при условията на главното производство и когато едновременно са налице следните услов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1. в Конституцията на тази държава-членка не е предвидено ограничаване на свободата на движение на физическите лица с цел защита на обществения ре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2.съображението „обществен ред” като основание за налагане на посочената забрана се съдържа в национален закон, приет при транспониране на друг акт на правото на Европейския Съюз;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3.предвиденото съображение „обществения ред” по смисъла на посочената норма на директивата, съдържа и съображението „за защита на правата на други граждани”, когато се предприема мярка за осигуряване на постъпления в бюджета на държавата-членка чрез погасяването на публични задължени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Следва ли от предвидените ограничения и условия за упражняване на свободата на </w:t>
      </w:r>
      <w:r>
        <w:rPr>
          <w:rFonts w:eastAsia="Times New Roman" w:cs="Times New Roman" w:ascii="Times New Roman" w:hAnsi="Times New Roman"/>
          <w:sz w:val="24"/>
          <w:szCs w:val="24"/>
          <w:lang w:eastAsia="bg-BG"/>
        </w:rPr>
        <w:br/>
        <w:br/>
        <w:br/>
        <w:br/>
        <w:br/>
      </w:r>
      <w:r>
        <w:rPr>
          <w:rFonts w:eastAsia="Times New Roman" w:cs="MS Sans Serif;Times New Roman" w:ascii="MS Sans Serif;Times New Roman" w:hAnsi="MS Sans Serif;Times New Roman"/>
          <w:sz w:val="24"/>
          <w:szCs w:val="24"/>
          <w:lang w:eastAsia="bg-BG"/>
        </w:rPr>
        <w:t xml:space="preserve">движение на граждани на Европейския съюз и от мерките, приети за тяхното осъществяване по правото на Съюза, при условията на главното производство, че допускат национална правна уредба, която предвижда налагането на принудителна административна мярка „забрана за напускане на страната”, от държава-членка на гражданин на същата държава, в качеството му на управител на търговско дружество, регистрирано по правото на същата държава-членка, за неплатени публични задължения към тази държава, квалифицирани по правото й като задължения в „големи размери”, когато за погасяване на това задължение е допустимо прилагането на процедурата за сътрудничество между държавите-членки, предвидена по Директива 2008/55 ЕО на Съвета от 26.05.2008г. относно взаимопомощта при събиране на вземания, свързани с някои видове налози, мита, данъци и други мерки, както и на Регламент (ЕО) № 1179 /2008г. на Комисията от 28.11.2008г. за установяване на подробни правила за прилагане на някой разпоредби на последната директив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Следва ли от принципа за пропорционалност и предвидените ограничения и условия за упражняване на свободата на движение на граждани на Европейския съюз и от мерките, приети за тяхното осъществяване по правото на Съюза, респективно от критериите по чл. 27, параграфи 1 и 2 от Директива 2004/38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 73/148/ЕИО, 75/34/ЕИО, 75/35/ЕИО, 90/364/ЕИО, 90/365/ЕИО, при условията на главното производство, да се тълкуват в смисъл, че допускат при наличието на публично задължение на търговско дружество, регистрирано по правото на държава-членка, квалифицирано като „задължение в големи размери” по правото на същата държава, да се въведе забрана за напускане на тази държава-членка на физическо лице - управител на това дружество, при едновременно наличие на следните услови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1.наличието на публично задължение в „големи размери” се счита за истинска, реална и достатъчно сериозна заплаха, която засяга основен интерес на обществото, преценката за което е извършена от законодателя чрез въвеждането на конкретната административна мярка „забрана за напускане на стран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2.не се предвижда преценка на обстоятелства, свързани с личното поведение на управителя и засягане на основни негови права, като правото му да упражнява трудова заетост по друго правоотношение, свързана с пътуване в чужби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3.не се преценяват последиците за търговската дейност на дружеството – длъжник и възможностите за плащане на публичното задължение след налагане на забран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4.забраната се налага по искане, което има обвързващ характер, в случай, че с него се удостоверява съществуването на публично задължение на конкретно търговско дружество в „големи размери”, необезпечаването му до размера на главницата и лихвите, както и качеството на орган на управление на същото търговско дружество на лицето, спрямо което се иска налагане на забран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5. забраната се налага за срок до пълното погасяване или обезпечаване на публичното задължение, без да се предвижда преразглеждането на забраната по искане на адресата до органа, който е наложил забраната и съобразяване с давностните срокове за погасяване на задължението? </w:t>
      </w:r>
      <w:r>
        <w:rPr>
          <w:rFonts w:eastAsia="Times New Roman" w:cs="Times New Roman" w:ascii="Times New Roman" w:hAnsi="Times New Roman"/>
          <w:sz w:val="24"/>
          <w:szCs w:val="24"/>
          <w:lang w:eastAsia="bg-BG"/>
        </w:rPr>
        <w:br/>
        <w:br/>
        <w:br/>
        <w:br/>
        <w:br/>
        <w:br/>
      </w:r>
      <w:r>
        <w:rPr>
          <w:rFonts w:eastAsia="Times New Roman" w:cs="MS Sans Serif;Times New Roman" w:ascii="MS Sans Serif;Times New Roman" w:hAnsi="MS Sans Serif;Times New Roman"/>
          <w:sz w:val="24"/>
          <w:szCs w:val="24"/>
          <w:lang w:eastAsia="bg-BG"/>
        </w:rPr>
        <w:t xml:space="preserve">СПИРА производството по адм. д.9103/2009г. по описа на Административен съд С. – град, Първо административно отделение, 12 състав, на основание чл. 631,ал.1 от Граждански процесуален кодекс.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ОПРЕДЕЛЕНИЕТО НЕ ПОДЛЕЖИ НА ОБЖАЛВАН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Административен съдия: </w:t>
      </w:r>
      <w:r>
        <w:rPr>
          <w:rFonts w:eastAsia="Times New Roman" w:cs="Times New Roman" w:ascii="Times New Roman" w:hAnsi="Times New Roman"/>
          <w:sz w:val="24"/>
          <w:szCs w:val="24"/>
          <w:lang w:eastAsia="bg-BG"/>
        </w:rPr>
        <w:br/>
        <w:br/>
      </w:r>
    </w:p>
    <w:p>
      <w:pPr>
        <w:pStyle w:val="Normal"/>
        <w:spacing w:lineRule="auto" w:line="240" w:before="0" w:after="0"/>
        <w:jc w:val="center"/>
        <w:rPr/>
      </w:pPr>
      <w:r>
        <w:rPr>
          <w:rFonts w:eastAsia="Times New Roman" w:cs="MS Sans Serif;Times New Roman" w:ascii="MS Sans Serif;Times New Roman" w:hAnsi="MS Sans Serif;Times New Roman"/>
          <w:sz w:val="24"/>
          <w:szCs w:val="24"/>
          <w:lang w:eastAsia="bg-BG"/>
        </w:rPr>
        <w:t>РЕШЕНИЕ НА СЪДА (четвърти състав)</w:t>
      </w:r>
      <w:r>
        <w:rPr>
          <w:rFonts w:eastAsia="Times New Roman" w:cs="Times New Roman" w:ascii="Times New Roman" w:hAnsi="Times New Roman"/>
          <w:sz w:val="24"/>
          <w:szCs w:val="24"/>
          <w:lang w:eastAsia="bg-BG"/>
        </w:rPr>
        <w:t xml:space="preserve"> </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17 ноември 2011 година(</w:t>
      </w:r>
      <w:r>
        <w:fldChar w:fldCharType="begin"/>
      </w:r>
      <w:r>
        <w:rPr>
          <w:rStyle w:val="InternetLink"/>
          <w:sz w:val="24"/>
          <w:u w:val="single"/>
          <w:szCs w:val="24"/>
          <w:rFonts w:eastAsia="Times New Roman" w:cs="MS Sans Serif;Times New Roman" w:ascii="MS Sans Serif;Times New Roman" w:hAnsi="MS Sans Serif;Times New Roman"/>
          <w:color w:val="0000FF"/>
          <w:lang w:eastAsia="bg-BG"/>
        </w:rPr>
        <w:instrText xml:space="preserve"> HYPERLINK "http://curia.europa.eu/juris/document/document.jsf?text=&amp;docid=114581&amp;pageIndex=0&amp;doclang=BG&amp;mode=doc&amp;dir=&amp;occ=first&amp;part=1&amp;cid=311312" \l "Footnote*"</w:instrText>
      </w:r>
      <w:r>
        <w:rPr>
          <w:rStyle w:val="InternetLink"/>
          <w:sz w:val="24"/>
          <w:u w:val="single"/>
          <w:szCs w:val="24"/>
          <w:rFonts w:eastAsia="Times New Roman" w:cs="MS Sans Serif;Times New Roman" w:ascii="MS Sans Serif;Times New Roman" w:hAnsi="MS Sans Serif;Times New Roman"/>
          <w:color w:val="0000FF"/>
          <w:lang w:eastAsia="bg-BG"/>
        </w:rPr>
        <w:fldChar w:fldCharType="separate"/>
      </w:r>
      <w:r>
        <w:rPr>
          <w:rStyle w:val="InternetLink"/>
          <w:rFonts w:eastAsia="Times New Roman" w:cs="MS Sans Serif;Times New Roman" w:ascii="MS Sans Serif;Times New Roman" w:hAnsi="MS Sans Serif;Times New Roman"/>
          <w:color w:val="0000FF"/>
          <w:sz w:val="24"/>
          <w:szCs w:val="24"/>
          <w:u w:val="single"/>
          <w:lang w:eastAsia="bg-BG"/>
        </w:rPr>
        <w:t>*</w:t>
      </w:r>
      <w:r>
        <w:rPr>
          <w:rStyle w:val="InternetLink"/>
          <w:sz w:val="24"/>
          <w:u w:val="single"/>
          <w:szCs w:val="24"/>
          <w:rFonts w:eastAsia="Times New Roman" w:cs="MS Sans Serif;Times New Roman" w:ascii="MS Sans Serif;Times New Roman" w:hAnsi="MS Sans Serif;Times New Roman"/>
          <w:color w:val="0000FF"/>
          <w:lang w:eastAsia="bg-BG"/>
        </w:rPr>
        <w:fldChar w:fldCharType="end"/>
      </w:r>
      <w:r>
        <w:rPr>
          <w:rFonts w:eastAsia="Times New Roman" w:cs="MS Sans Serif;Times New Roman" w:ascii="MS Sans Serif;Times New Roman" w:hAnsi="MS Sans Serif;Times New Roman"/>
          <w:sz w:val="24"/>
          <w:szCs w:val="24"/>
          <w:lang w:eastAsia="bg-BG"/>
        </w:rPr>
        <w:t>)</w:t>
      </w:r>
    </w:p>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Свободно движение на гражданин на Съюза — Директива 2004/38/ЕО — Забрана за напускане на националната територия поради непогасяване на данъчно задължение — Мярка, която може да се обоснове със съображения, свързани с обществения ред“</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По дело C</w:t>
        <w:noBreakHyphen/>
        <w:t>434/10</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с предмет преюдициално запитване, отправено на основание член 267 ДФЕС от Административен съд София-град (България) с акт от 24 август 2010 г., постъпил в Съда на 6 септември 2010 г., в рамките на производство по дел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4"/>
          <w:szCs w:val="24"/>
          <w:lang w:eastAsia="bg-BG"/>
        </w:rPr>
        <w:t>Петър Аладжов</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срещу</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b/>
          <w:bCs/>
          <w:sz w:val="24"/>
          <w:szCs w:val="24"/>
          <w:lang w:eastAsia="bg-BG"/>
        </w:rPr>
        <w:t>Заместник-директор на Столична дирекция на вътрешните работи към Министерство на вътрешните работи</w:t>
      </w:r>
      <w:r>
        <w:rPr>
          <w:rFonts w:eastAsia="Times New Roman" w:cs="MS Sans Serif;Times New Roman" w:ascii="MS Sans Serif;Times New Roman" w:hAnsi="MS Sans Serif;Times New Roman"/>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СЪДЪТ (четвърти състав),</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състоящ се от: г</w:t>
        <w:noBreakHyphen/>
        <w:t>н J.-C. Bonichot (докладчик), председател на състав, г</w:t>
        <w:noBreakHyphen/>
        <w:t>жа A. Prechal, г</w:t>
        <w:noBreakHyphen/>
        <w:t>н K. Schiemann, г</w:t>
        <w:noBreakHyphen/>
        <w:t>жа C. Toader и г</w:t>
        <w:noBreakHyphen/>
        <w:t>н E. Jarašiūnas, съди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генерален адвокат: г</w:t>
        <w:noBreakHyphen/>
        <w:t>н P. Mengozzi,</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секретар: г</w:t>
        <w:noBreakHyphen/>
        <w:t>жа L. Hewlett, главен администратор,</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предвид изложеното в писмената фаза на производството,</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като има предвид становищата, представен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за г</w:t>
        <w:noBreakHyphen/>
        <w:t>н Аладжов, от г</w:t>
        <w:noBreakHyphen/>
        <w:t>н М. Христов, адвока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за Европейската комисия, от г</w:t>
        <w:noBreakHyphen/>
        <w:t>жа D. Maidani и г</w:t>
        <w:noBreakHyphen/>
        <w:t>н В. Савов, в качеството на представител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след като изслуша заключението на генералния адвокат, представено в съдебното заседание от 6 септември 2011 г.,</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постанови настоящот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4"/>
          <w:szCs w:val="24"/>
          <w:lang w:eastAsia="bg-BG"/>
        </w:rPr>
        <w:t>Решение</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pPr>
      <w:bookmarkStart w:id="0" w:name="point1"/>
      <w:bookmarkEnd w:id="0"/>
      <w:r>
        <w:rPr>
          <w:rFonts w:eastAsia="Times New Roman" w:cs="MS Sans Serif;Times New Roman" w:ascii="MS Sans Serif;Times New Roman" w:hAnsi="MS Sans Serif;Times New Roman"/>
          <w:sz w:val="24"/>
          <w:szCs w:val="24"/>
          <w:lang w:eastAsia="bg-BG"/>
        </w:rPr>
        <w:t>1        Преюдициалното запитване се отнася до тълкуването на член 27, параграфи 1 и 2 от 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 73/148/ЕИО, 75/34/ЕИО, 75/35/ЕИО, 90/364/ЕИО, 90/365/ЕИО и 93/96/ЕИО (ОВ L 158, стp. 77; Специално издание на български език, 2007 г., глава 5, том 7, стр. 56).</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1" w:name="point2"/>
      <w:bookmarkEnd w:id="1"/>
      <w:r>
        <w:rPr>
          <w:rFonts w:eastAsia="Times New Roman" w:cs="MS Sans Serif;Times New Roman" w:ascii="MS Sans Serif;Times New Roman" w:hAnsi="MS Sans Serif;Times New Roman"/>
          <w:sz w:val="24"/>
          <w:szCs w:val="24"/>
          <w:lang w:eastAsia="bg-BG"/>
        </w:rPr>
        <w:t>2        Запитването е отправено в рамките на спор между г</w:t>
        <w:noBreakHyphen/>
        <w:t>н Аладжов, български гражданин, съуправител на дружество „Ю.Б.Н. Карго“, и заместник-директора на Столична дирекция на вътрешните работи (наричан по-нататък „заместник-директорът“), във връзка с решението на последния да наложи забрана на г</w:t>
        <w:noBreakHyphen/>
        <w:t>н Аладжов за напускане на националната територия до изплащане на данъчното вземане на българската държава към дружеството или до внасянето на пълно обезпечение на вземанет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b/>
          <w:bCs/>
          <w:sz w:val="24"/>
          <w:szCs w:val="24"/>
          <w:lang w:eastAsia="bg-BG"/>
        </w:rPr>
        <w:t>Правна уредба</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i/>
          <w:iCs/>
          <w:sz w:val="24"/>
          <w:szCs w:val="24"/>
          <w:lang w:eastAsia="bg-BG"/>
        </w:rPr>
        <w:t>Право на Съюза</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Директива 2004/38</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2" w:name="point3"/>
      <w:bookmarkEnd w:id="2"/>
      <w:r>
        <w:rPr>
          <w:rFonts w:eastAsia="Times New Roman" w:cs="MS Sans Serif;Times New Roman" w:ascii="MS Sans Serif;Times New Roman" w:hAnsi="MS Sans Serif;Times New Roman"/>
          <w:sz w:val="24"/>
          <w:szCs w:val="24"/>
          <w:lang w:eastAsia="bg-BG"/>
        </w:rPr>
        <w:t>3        Съгласно член 3, параграф 1 от Директива 2004/38 тя се прилага за всички граждани на Съюза, които се движат или пребивават в държава членка, различна от тази, на която са граждани, и за членовете на техните семейств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3" w:name="point4"/>
      <w:bookmarkEnd w:id="3"/>
      <w:r>
        <w:rPr>
          <w:rFonts w:eastAsia="Times New Roman" w:cs="MS Sans Serif;Times New Roman" w:ascii="MS Sans Serif;Times New Roman" w:hAnsi="MS Sans Serif;Times New Roman"/>
          <w:sz w:val="24"/>
          <w:szCs w:val="24"/>
          <w:lang w:eastAsia="bg-BG"/>
        </w:rPr>
        <w:t>4        Член 4, параграф 1 от тази директива предвижд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MS Sans Serif;Times New Roman" w:ascii="MS Sans Serif;Times New Roman" w:hAnsi="MS Sans Serif;Times New Roman"/>
          <w:sz w:val="24"/>
          <w:szCs w:val="24"/>
          <w:lang w:eastAsia="bg-BG"/>
        </w:rPr>
        <w:t>Без да се засягат разпоредбите относно документите за пътуване, приложими при контрола на държавните граници, всички граждани на Съюза с валидна карта за самоличност или паспорт и членовете на техните семейства, които не са граждани на държава членка и които притежават валиден паспорт, имат правото да напускат територията на държава членка, за да пътуват до друга държава членк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4" w:name="point5"/>
      <w:bookmarkEnd w:id="4"/>
      <w:r>
        <w:rPr>
          <w:rFonts w:eastAsia="Times New Roman" w:cs="MS Sans Serif;Times New Roman" w:ascii="MS Sans Serif;Times New Roman" w:hAnsi="MS Sans Serif;Times New Roman"/>
          <w:sz w:val="24"/>
          <w:szCs w:val="24"/>
          <w:lang w:eastAsia="bg-BG"/>
        </w:rPr>
        <w:t>5        Член 27, параграфи 1 и 2 от посочената директива предвижд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MS Sans Serif;Times New Roman" w:ascii="MS Sans Serif;Times New Roman" w:hAnsi="MS Sans Serif;Times New Roman"/>
          <w:sz w:val="24"/>
          <w:szCs w:val="24"/>
          <w:lang w:eastAsia="bg-BG"/>
        </w:rPr>
        <w:t>1.      При спазване на разпоредбите на настоящата глава държавите членки могат да ограничат свободата на движение и пребиваване на граждани на Съюза и на членове на техните семейства, независимо от националността им, от съображения, свързани с обществения ред, обществената сигурност или общественото здраве. Забранява се позоваването на такива съображения за икономически цел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2.      Мерките, предприети от съображения, свързани с обществения ред или обществената сигурност, трябва да са в съответствие с принципа на пропорционалността и да се основават изключително на личното поведение на въпросното лице. Наличието на предишни наказателни присъди не представлява само по себе си основание за предприемането на такива мерк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Личното поведение на въпросното лице трябва да представлява истинска, реална и достатъчно сериозна заплаха, която засяга някой от основните интереси на обществото. Не се приемат мотиви, които са изолирани от конкретния случай и които се опират на съображения за обща превенци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i/>
          <w:iCs/>
          <w:sz w:val="24"/>
          <w:szCs w:val="24"/>
          <w:lang w:eastAsia="bg-BG"/>
        </w:rPr>
        <w:t>Национално право</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Конституция на България</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5" w:name="point6"/>
      <w:bookmarkEnd w:id="5"/>
      <w:r>
        <w:rPr>
          <w:rFonts w:eastAsia="Times New Roman" w:cs="MS Sans Serif;Times New Roman" w:ascii="MS Sans Serif;Times New Roman" w:hAnsi="MS Sans Serif;Times New Roman"/>
          <w:sz w:val="24"/>
          <w:szCs w:val="24"/>
          <w:lang w:eastAsia="bg-BG"/>
        </w:rPr>
        <w:t>6        Съгласно член 35, алинея 1 от Конституцията на България:</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MS Sans Serif;Times New Roman" w:ascii="MS Sans Serif;Times New Roman" w:hAnsi="MS Sans Serif;Times New Roman"/>
          <w:sz w:val="24"/>
          <w:szCs w:val="24"/>
          <w:lang w:eastAsia="bg-BG"/>
        </w:rPr>
        <w:t>Всеки има право свободно да избира своето местожителство, да се придвижва по територията на страната и да напуска нейните предели. Това право може да се ограничава само със закон, за защита на националната сигурност, народното здраве и правата и свободите на други граждан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Закон за българските лични документ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6" w:name="point7"/>
      <w:bookmarkEnd w:id="6"/>
      <w:r>
        <w:rPr>
          <w:rFonts w:eastAsia="Times New Roman" w:cs="MS Sans Serif;Times New Roman" w:ascii="MS Sans Serif;Times New Roman" w:hAnsi="MS Sans Serif;Times New Roman"/>
          <w:sz w:val="24"/>
          <w:szCs w:val="24"/>
          <w:lang w:eastAsia="bg-BG"/>
        </w:rPr>
        <w:t>7        Член 23, алинеи 2 и 3 от Закона за българските лични документи (ДВ бр. 93 от 11 август 1998 г.), изменен през 2006 г. (ДВ бр. 105, наричан по-нататък „ЗБЛД“), глас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MS Sans Serif;Times New Roman" w:ascii="MS Sans Serif;Times New Roman" w:hAnsi="MS Sans Serif;Times New Roman"/>
          <w:sz w:val="24"/>
          <w:szCs w:val="24"/>
          <w:lang w:eastAsia="bg-BG"/>
        </w:rPr>
        <w:t>2.      Всеки български гражданин има право да напуска страната и с лична карта и да се завръща с нея през вътрешните граници на Република България с държавите — членки на Европейския съюз, както и в случаите, предвидени в международни договор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3.      Правото по ал[инея] 2 не подлежи на ограничения, освен ако това е предвидено в закон и има за цел защита на националната сигурност, обществения ред, здравето на гражданите или на правата и свободите на други граждан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7" w:name="point8"/>
      <w:bookmarkEnd w:id="7"/>
      <w:r>
        <w:rPr>
          <w:rFonts w:eastAsia="Times New Roman" w:cs="MS Sans Serif;Times New Roman" w:ascii="MS Sans Serif;Times New Roman" w:hAnsi="MS Sans Serif;Times New Roman"/>
          <w:sz w:val="24"/>
          <w:szCs w:val="24"/>
          <w:lang w:eastAsia="bg-BG"/>
        </w:rPr>
        <w:t>8        Член 75 от ЗБЛД предвижд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w:t>
      </w:r>
      <w:r>
        <w:rPr>
          <w:rFonts w:eastAsia="Times New Roman" w:cs="MS Sans Serif;Times New Roman" w:ascii="MS Sans Serif;Times New Roman" w:hAnsi="MS Sans Serif;Times New Roman"/>
          <w:sz w:val="24"/>
          <w:szCs w:val="24"/>
          <w:lang w:eastAsia="bg-BG"/>
        </w:rPr>
        <w:t xml:space="preserve">Не се разрешава напускане на страната на: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5.      лицата, за които е поискана забрана по реда на член 182, ал[инея] 2, т[очка] 2, буква а) и по член 221, ал[инея] 6, т[очка] 1, букви а) и б) от Данъчно-осигурителния процесуален кодекс“.</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Данъчно-осигурителен процесуален кодекс</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8" w:name="point9"/>
      <w:bookmarkEnd w:id="8"/>
      <w:r>
        <w:rPr>
          <w:rFonts w:eastAsia="Times New Roman" w:cs="MS Sans Serif;Times New Roman" w:ascii="MS Sans Serif;Times New Roman" w:hAnsi="MS Sans Serif;Times New Roman"/>
          <w:sz w:val="24"/>
          <w:szCs w:val="24"/>
          <w:lang w:eastAsia="bg-BG"/>
        </w:rPr>
        <w:t>9        Член 182 от Данъчно-осигурителния процесуален кодекс (ДВ бр. 105 от 29 декември 2005 г.), изменен през 2010 г. (ДВ бр. 15 от 23 февруари 2010 г.), глас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MS Sans Serif;Times New Roman" w:ascii="MS Sans Serif;Times New Roman" w:hAnsi="MS Sans Serif;Times New Roman"/>
          <w:sz w:val="24"/>
          <w:szCs w:val="24"/>
          <w:lang w:eastAsia="bg-BG"/>
        </w:rPr>
        <w:t>(1)      Ако задължението не бъде изпълнено в законоустановения срок, преди да бъдат предприети действия за принудителното му събиране, органът, установил вземането, изпраща покана до длъжника да плати задължението си в 7-дневен срок. За връчването на поканата от органа, установил вземането, се прилагат съответно разпоредбите на глава шеста. За вземанията, установявани от Националната агенция за приходите, поканата се изпраща от публичния изпълнител.</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2)      Едновременно със или след поканата по ал[инея] 1, органът по ал[инея] 1 мож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xml:space="preserve">2. ако задължението е по-голямо от 5000 лв. и не е представено обезпечение в размер на главницата и лихвите, да поиска от Министерството на вътрешните работ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xml:space="preserve">а)      да не се разрешава на длъжника или на членовете на контролните и управителните му органи напускане на страната, както и да не се издават или да се отнемат издадените паспорти и заместващите ги документи за преминаване на държавната граница“.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4)      По преценка на съответния орган действията по ал[инея] 2 могат да се предприемат едновременно или поотделно с оглед размера на задължението или поведението на длъжника до окончателното му погася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9" w:name="point10"/>
      <w:bookmarkEnd w:id="9"/>
      <w:r>
        <w:rPr>
          <w:rFonts w:eastAsia="Times New Roman" w:cs="MS Sans Serif;Times New Roman" w:ascii="MS Sans Serif;Times New Roman" w:hAnsi="MS Sans Serif;Times New Roman"/>
          <w:sz w:val="24"/>
          <w:szCs w:val="24"/>
          <w:lang w:eastAsia="bg-BG"/>
        </w:rPr>
        <w:t>10      Член 221, алинея 6 от същия кодекс предвижд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MS Sans Serif;Times New Roman" w:ascii="MS Sans Serif;Times New Roman" w:hAnsi="MS Sans Serif;Times New Roman"/>
          <w:sz w:val="24"/>
          <w:szCs w:val="24"/>
          <w:lang w:eastAsia="bg-BG"/>
        </w:rPr>
        <w:t>В случаите, когато мерките по член 182, ал[инея] 2, т[очка] 2 и ал[инея] 4 не са предприети от съответния орган, публичният изпълнител може, ако задължението е по-голямо от 5000 лв. и не е представено обезпечение в размера на главницата и лихвит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1.      да поиска органите на Министерството на вътрешните работ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а)      да забранят на длъжника или на членовете на контролните или управителните му органи да напускат странат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б)      да не издават или да отнемат издадените паспорти и заместващите ги документи за преминаване на държавната границ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b/>
          <w:bCs/>
          <w:sz w:val="24"/>
          <w:szCs w:val="24"/>
          <w:lang w:eastAsia="bg-BG"/>
        </w:rPr>
        <w:t>Спорът в главното производство и преюдициалните въпроси</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pPr>
      <w:bookmarkStart w:id="10" w:name="point11"/>
      <w:bookmarkEnd w:id="10"/>
      <w:r>
        <w:rPr>
          <w:rFonts w:eastAsia="Times New Roman" w:cs="MS Sans Serif;Times New Roman" w:ascii="MS Sans Serif;Times New Roman" w:hAnsi="MS Sans Serif;Times New Roman"/>
          <w:sz w:val="24"/>
          <w:szCs w:val="24"/>
          <w:lang w:eastAsia="bg-BG"/>
        </w:rPr>
        <w:t>11      Българският гражданин г</w:t>
        <w:noBreakHyphen/>
        <w:t>н Аладжов е един от тримата управители на дружеството „Ю.Б.Н. Карг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bookmarkStart w:id="11" w:name="point12"/>
      <w:bookmarkEnd w:id="11"/>
      <w:r>
        <w:rPr>
          <w:rFonts w:eastAsia="Times New Roman" w:cs="MS Sans Serif;Times New Roman" w:ascii="MS Sans Serif;Times New Roman" w:hAnsi="MS Sans Serif;Times New Roman"/>
          <w:sz w:val="24"/>
          <w:szCs w:val="24"/>
          <w:lang w:eastAsia="bg-BG"/>
        </w:rPr>
        <w:t xml:space="preserve">12      С данъчно облагателен акт от 10 октомври 1995 г., с постановление за принудително събиране на митни сборове от 20 август 1999 г., с покана от 10 април 2000 г. и със съобщение от 26 септември 2001 г. българската държава се опитва напразно да събере от дружеството дължимото от него данъчно вземане в размер общо на 44 449 лв. (около 22 000 EUR), представляващо ДДС, митни сборове и лихви върху тях. </w:t>
      </w:r>
    </w:p>
    <w:p>
      <w:pPr>
        <w:pStyle w:val="Normal"/>
        <w:spacing w:lineRule="auto" w:line="240" w:before="280" w:after="280"/>
        <w:rPr/>
      </w:pPr>
      <w:bookmarkStart w:id="12" w:name="point13"/>
      <w:bookmarkEnd w:id="12"/>
      <w:r>
        <w:rPr>
          <w:rFonts w:eastAsia="Times New Roman" w:cs="MS Sans Serif;Times New Roman" w:ascii="MS Sans Serif;Times New Roman" w:hAnsi="MS Sans Serif;Times New Roman"/>
          <w:sz w:val="24"/>
          <w:szCs w:val="24"/>
          <w:lang w:eastAsia="bg-BG"/>
        </w:rPr>
        <w:t>13      Запитващата юрисдикция уточнява, че това вземане не е погасено по давност, както и че наложените на 19 юни 2009 г. запори върху банкови сметки и моторни превозни средства на дружеството не са довели до погасяване на претендираната сума, тъй като по сметките са липсвали авоари, а превозните средства са били с неизвестно местонахождени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13" w:name="point14"/>
      <w:bookmarkEnd w:id="13"/>
      <w:r>
        <w:rPr>
          <w:rFonts w:eastAsia="Times New Roman" w:cs="MS Sans Serif;Times New Roman" w:ascii="MS Sans Serif;Times New Roman" w:hAnsi="MS Sans Serif;Times New Roman"/>
          <w:sz w:val="24"/>
          <w:szCs w:val="24"/>
          <w:lang w:eastAsia="bg-BG"/>
        </w:rPr>
        <w:t>14      Поради това съгласно член 221, алинея 6, точка 1, букви a) и б) от Данъчно-осигурителния кодекс, въз основа на писмо от 30 юли 2009 г. на Националната агенция за приходите, заместник-директорът на Столична дирекция на вътрешните работи издава по отношение на г</w:t>
        <w:noBreakHyphen/>
        <w:t>н Аладжов, на основание член 75, точка 5 от ЗБЛД, заповед от 25 ноември 2009 г. за забрана на напускането на страната до погасяването или пълното обезпечаване на вземането на държавата. Запитващата юрисдикция уточнява, че заместник-директорът е приел тази мярка при условията на обвързана компетентнос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14" w:name="point15"/>
      <w:bookmarkEnd w:id="14"/>
      <w:r>
        <w:rPr>
          <w:rFonts w:eastAsia="Times New Roman" w:cs="MS Sans Serif;Times New Roman" w:ascii="MS Sans Serif;Times New Roman" w:hAnsi="MS Sans Serif;Times New Roman"/>
          <w:sz w:val="24"/>
          <w:szCs w:val="24"/>
          <w:lang w:eastAsia="bg-BG"/>
        </w:rPr>
        <w:t>15      Г</w:t>
        <w:noBreakHyphen/>
        <w:t>н Аладжов отправя искане до запитващата юрисдикция за отмяна на това решение, като посочва, че е също така мениджър по продажбите на друго дружество — „Бултрако“ АД, официален вносител на марката „Хонда“ за България — и забраната за напускане на страната сериозно затруднявала изпълнението на служебните му задължения, които са свързани с множество пътувания в чужбин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15" w:name="point16"/>
      <w:bookmarkEnd w:id="15"/>
      <w:r>
        <w:rPr>
          <w:rFonts w:eastAsia="Times New Roman" w:cs="MS Sans Serif;Times New Roman" w:ascii="MS Sans Serif;Times New Roman" w:hAnsi="MS Sans Serif;Times New Roman"/>
          <w:sz w:val="24"/>
          <w:szCs w:val="24"/>
          <w:lang w:eastAsia="bg-BG"/>
        </w:rPr>
        <w:t>16      Запитващата юрисдикция посочва, че като гражданин на Съюза г</w:t>
        <w:noBreakHyphen/>
        <w:t>н Аладжов може да се позове, включително пред органите на своята държава, на свързаните с този статут права, и по-специално на правото на свободно движение съгласно членове 20 ДФЕС и 21 ДФЕС и член 45, параграф 1 от Хартата на основните права на Европейския съюз. Тя отбелязва обаче, че това право не е безусловно, а може да бъде придружено от ограничения или условия, предвидени в ДФЕС или в мерките, приети за неговото осъществя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16" w:name="point17"/>
      <w:bookmarkEnd w:id="16"/>
      <w:r>
        <w:rPr>
          <w:rFonts w:eastAsia="Times New Roman" w:cs="MS Sans Serif;Times New Roman" w:ascii="MS Sans Serif;Times New Roman" w:hAnsi="MS Sans Serif;Times New Roman"/>
          <w:sz w:val="24"/>
          <w:szCs w:val="24"/>
          <w:lang w:eastAsia="bg-BG"/>
        </w:rPr>
        <w:t>17      Запитващата юрисдикция посочва също така, че макар член 27, параграф 1 от Директива 2004/38 да предвижда възможността ограничения на свободата на движение на гражданите на Съюза да се приемат по съображения, свързани с обществения ред, българската конституция не предвижда подобно съображение за ограничаване на свободата на движението на българските граждани. От друга страна, Конституцията предвижда друго основание, което е свързано със защитата на правата и свободите на други граждани, но което не се съдържа в Директива 2004/38.</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17" w:name="point18"/>
      <w:bookmarkEnd w:id="17"/>
      <w:r>
        <w:rPr>
          <w:rFonts w:eastAsia="Times New Roman" w:cs="MS Sans Serif;Times New Roman" w:ascii="MS Sans Serif;Times New Roman" w:hAnsi="MS Sans Serif;Times New Roman"/>
          <w:sz w:val="24"/>
          <w:szCs w:val="24"/>
          <w:lang w:eastAsia="bg-BG"/>
        </w:rPr>
        <w:t>18      Освен това запитващата юрисдикция посочва, че оспорваното решение не е прието въз основа на закона, транспониращ Директива 2004/38 в българското право, а въз основа на друг законодателен ак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18" w:name="point19"/>
      <w:bookmarkEnd w:id="18"/>
      <w:r>
        <w:rPr>
          <w:rFonts w:eastAsia="Times New Roman" w:cs="MS Sans Serif;Times New Roman" w:ascii="MS Sans Serif;Times New Roman" w:hAnsi="MS Sans Serif;Times New Roman"/>
          <w:sz w:val="24"/>
          <w:szCs w:val="24"/>
          <w:lang w:eastAsia="bg-BG"/>
        </w:rPr>
        <w:t xml:space="preserve">19      Също така запитващата юрисдикция посочва съдебната практика на Съда, съгласно която мерките, ограничаващи свободата на движение на гражданите на Съюза, трябва да са обосновани от истинска, реална и достатъчно сериозна заплаха, засягаща някой от основните интереси на обществото, и трябва да са необходими и пропорционални. В това отношение тя посочва също, че Европейският съд по правата на човека приема ефективното cъбиране на данъчните вземания като цел, която може да обоснове ограничаване на свободата на движение, гарантирана от член 2 от Протокол № 4 към подписаната в Рим на 4 ноември 1950 г. Конвенция за защита на правата на човека и основните свободи (вж. ЕСПЧ, Решение по дело </w:t>
      </w:r>
      <w:r>
        <w:rPr>
          <w:rFonts w:eastAsia="Times New Roman" w:cs="MS Sans Serif;Times New Roman" w:ascii="MS Sans Serif;Times New Roman" w:hAnsi="MS Sans Serif;Times New Roman"/>
          <w:i/>
          <w:iCs/>
          <w:sz w:val="24"/>
          <w:szCs w:val="24"/>
          <w:lang w:eastAsia="bg-BG"/>
        </w:rPr>
        <w:t xml:space="preserve">Ринер с/у България </w:t>
      </w:r>
      <w:r>
        <w:rPr>
          <w:rFonts w:eastAsia="Times New Roman" w:cs="MS Sans Serif;Times New Roman" w:ascii="MS Sans Serif;Times New Roman" w:hAnsi="MS Sans Serif;Times New Roman"/>
          <w:sz w:val="24"/>
          <w:szCs w:val="24"/>
          <w:lang w:eastAsia="bg-BG"/>
        </w:rPr>
        <w:t>от 23 май 2006 г.).</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19" w:name="point20"/>
      <w:bookmarkEnd w:id="19"/>
      <w:r>
        <w:rPr>
          <w:rFonts w:eastAsia="Times New Roman" w:cs="MS Sans Serif;Times New Roman" w:ascii="MS Sans Serif;Times New Roman" w:hAnsi="MS Sans Serif;Times New Roman"/>
          <w:sz w:val="24"/>
          <w:szCs w:val="24"/>
          <w:lang w:eastAsia="bg-BG"/>
        </w:rPr>
        <w:t>20      Запитващата юрисдикция приема още, че макар Директива 2008/55/ЕО на Съвета от 26 май 2008 година относно взаимопомощта при събиране на вземания, свързани с някои видове налози, мита, данъци и други мерки (ОВ L 150, стр. 28), и Регламент (ЕО) № 1179/2008 на Комисията от 28 ноември 2008 година за установяване на подробни правила за прилагане на някои разпоредби на Директива 2008/55 (ОВ L 319, стр. 21) да предвиждат механизъм за взаимопомощ между държавите членки при събирането на вземания, от материалите по делото не можело да се приеме, че са били предприети мерки въз основа на този механизъм с оглед на събирането на разглежданото взем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20" w:name="point21"/>
      <w:bookmarkEnd w:id="20"/>
      <w:r>
        <w:rPr>
          <w:rFonts w:eastAsia="Times New Roman" w:cs="MS Sans Serif;Times New Roman" w:ascii="MS Sans Serif;Times New Roman" w:hAnsi="MS Sans Serif;Times New Roman"/>
          <w:sz w:val="24"/>
          <w:szCs w:val="24"/>
          <w:lang w:eastAsia="bg-BG"/>
        </w:rPr>
        <w:t>21      Накрая тя посочва, че националните разпоредби относно приемането на подобна забрана за напускане на територията на страната не задължават административния орган да преценява въздействието на мярката върху професионалното положение на засегнатото лице или търговската дейност на дружеството длъжник, а следователно и върху неговата способност да погаси задължението.</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21" w:name="point22"/>
      <w:bookmarkEnd w:id="21"/>
      <w:r>
        <w:rPr>
          <w:rFonts w:eastAsia="Times New Roman" w:cs="MS Sans Serif;Times New Roman" w:ascii="MS Sans Serif;Times New Roman" w:hAnsi="MS Sans Serif;Times New Roman"/>
          <w:sz w:val="24"/>
          <w:szCs w:val="24"/>
          <w:lang w:eastAsia="bg-BG"/>
        </w:rPr>
        <w:t>22      При тези обстоятелства Административен съд София-град решава да спре производството и да постави на Съда следните преюдициални въпрос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w:t>
      </w:r>
      <w:r>
        <w:rPr>
          <w:rFonts w:eastAsia="Times New Roman" w:cs="MS Sans Serif;Times New Roman" w:ascii="MS Sans Serif;Times New Roman" w:hAnsi="MS Sans Serif;Times New Roman"/>
          <w:sz w:val="24"/>
          <w:szCs w:val="24"/>
          <w:lang w:eastAsia="bg-BG"/>
        </w:rPr>
        <w:t>1)      Следва ли забрана за напускане на територията на държава — членка на Европейския съюз, наложена на гражданин на същата, в качеството му на управител на търговско дружество, регистрирано по правото ѝ, за непогасени публични задължения на това дружество, да съответства на предвиденото съображение за защита на „обществения ред“ по член 27, параграф 1 от Директива 2004/38 […] при условията на главното производство и когато едновременно са налице следните условия:</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в конституцията на тази държава членка не е предвидено ограничаване на свободата на движение на физическите лица с цел защита на „обществения ред“,</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съображението „обществен ред“ като основание за налагане на посочената забрана се съдържа в национален закон, приет при транспониране на друг акт на правото на Европейския съюз,</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предвиденото съображение „обществен ред“ по смисъла на посочената норма на Директивата съдържа и съображението „за защита на правата на други граждани“, когато се предприема мярка за осигуряване на постъпления в бюджета на държавата членка чрез погасяването на публични задължения?</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2)      Следва ли от предвидените ограничения и условия за упражняване на свободата на движение на граждани на Европейския съюз и от мерките, приети за тяхното осъществяване по правото на Европейския съюз, при условията на главното производство, че допускат национална правна уредба, която предвижда налагането на административна мярка „забрана за напускане на страната“ от държава членка на гражданин на същата държава, в качеството му на управител на търговско дружество, регистрирано по правото на същата държава членка, квалифицирани по правото ѝ като задължения в „големи размери“, когато за това задължение е допустимо прилагането на процедурата за сътрудничество между държавите членки, предвидена по Директива 2008/55 […], както и по Регламент […] № 1179/2008 […]?</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3)      Следва ли от принципа за пропорционалност и предвидените ограничения и условия за упражняване на свободата на движение на граждани на Съюза и от мерките, приети за тяхното осъществяване по правото на Европейския съюз, респективно на критериите по член 27, параграфи 1 и 2 от Директива 2004/38 […], при условията на главното производство, да се тълкуват в смисъл, че допускат при наличието на публично задължение на търговско дружество, регистрирано по правото на държавата членка, квалифицирано като „задължение в големи размери“ по правото на същата държава, да се въведе забрана за напускане на тази държава членка на физическо лице, управител на това дружество, при едновременно наличие на следните условия:</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наличието на публично задължение в „големи размери“ се счита за истинска, реална и достатъчно сериозна заплаха, която засяга основен интерес на обществото, преценката за което е извършена от законодателя чрез въвеждането на конкретната административна мярка „забрана за напускане на странат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не се предвижда преценка на обстоятелствата, свързани с личното поведение на управителя и засягане на основни негови права, като правото му да упражнява трудова заетост по друго правоотношение, свързана с пътуване в чужбин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не се преценяват последиците за търговската дейност на дружеството длъжник и възможностите за плащане на публичното задължение след налагането на забранат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забраната се налага по искане, което има обвързващ характер, в случай че с него се удостоверява съществуването на публично задължение на конкретно търговско дружество в „големи размери“, необезпечаването му до размера на главницата и лихвите, както и качеството на орган на управление на същото търговско дружество на лицето, спрямо което се иска налагане на забранат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забраната се налага за срок до пълното погасяване или обезпечаване на публичното задължение, без да се предвижда преразглеждането на забраната по искане на адресата до органа, който е наложил забраната и съобразяване с давностните срокове за погасяване на задължениет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b/>
          <w:bCs/>
          <w:sz w:val="24"/>
          <w:szCs w:val="24"/>
          <w:lang w:eastAsia="bg-BG"/>
        </w:rPr>
        <w:t>По преюдициалните въпроси</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i/>
          <w:iCs/>
          <w:sz w:val="24"/>
          <w:szCs w:val="24"/>
          <w:lang w:eastAsia="bg-BG"/>
        </w:rPr>
        <w:t>По първия въпрос</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pPr>
      <w:bookmarkStart w:id="22" w:name="point23"/>
      <w:bookmarkEnd w:id="22"/>
      <w:r>
        <w:rPr>
          <w:rFonts w:eastAsia="Times New Roman" w:cs="MS Sans Serif;Times New Roman" w:ascii="MS Sans Serif;Times New Roman" w:hAnsi="MS Sans Serif;Times New Roman"/>
          <w:sz w:val="24"/>
          <w:szCs w:val="24"/>
          <w:lang w:eastAsia="bg-BG"/>
        </w:rPr>
        <w:t>23      С първия си въпрос запитващата юрисдикция иска по същество да се установи дали правото на Съюза допуска национална разпоредба на държава членка, която позволява административен орган да наложи на гражданин на тази държава забрана за напускане на държавата поради непогасяване на публично вземане от страна на дружеството, на което той е един от управителит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bookmarkStart w:id="23" w:name="point24"/>
      <w:bookmarkEnd w:id="23"/>
      <w:r>
        <w:rPr>
          <w:rFonts w:eastAsia="Times New Roman" w:cs="MS Sans Serif;Times New Roman" w:ascii="MS Sans Serif;Times New Roman" w:hAnsi="MS Sans Serif;Times New Roman"/>
          <w:sz w:val="24"/>
          <w:szCs w:val="24"/>
          <w:lang w:eastAsia="bg-BG"/>
        </w:rPr>
        <w:t>24      За да се даде полезен отговор на този въпрос, следва да се посочи, че като български гражданин г</w:t>
        <w:noBreakHyphen/>
        <w:t>н Аладжов се ползва по силата на член 20 ДФЕС от статута на гражданин на Съюза и следователно може да се позовава, включително по отношение на своята държава членка на произход, на произтичащите от този статут права, и по-конкретно на правото на свободно движение и пребиваване на територията на държавите членки, предоставено от член 21 ДФЕС (вж. по-специално Решение от 10 юли 2008 г. по дело Jipa, C</w:t>
        <w:noBreakHyphen/>
        <w:t>33/07, Сборник, стр. I</w:t>
        <w:noBreakHyphen/>
        <w:t>5157, точка 17 и Решение от 5 май 2011 г. по дело McCarthy, C</w:t>
        <w:noBreakHyphen/>
        <w:t xml:space="preserve">434/09, все още непубликувано в Сборника, точка 48). </w:t>
      </w:r>
    </w:p>
    <w:p>
      <w:pPr>
        <w:pStyle w:val="Normal"/>
        <w:spacing w:lineRule="auto" w:line="240" w:before="280" w:after="280"/>
        <w:rPr/>
      </w:pPr>
      <w:bookmarkStart w:id="24" w:name="point25"/>
      <w:bookmarkEnd w:id="24"/>
      <w:r>
        <w:rPr>
          <w:rFonts w:eastAsia="Times New Roman" w:cs="MS Sans Serif;Times New Roman" w:ascii="MS Sans Serif;Times New Roman" w:hAnsi="MS Sans Serif;Times New Roman"/>
          <w:sz w:val="24"/>
          <w:szCs w:val="24"/>
          <w:lang w:eastAsia="bg-BG"/>
        </w:rPr>
        <w:t>25      Правото на свободно движение обхваща както правото на гражданите на Европейския съюз да влизат в държава членка, различна от тяхната държава членка по произход, така и съответното право да я напускат. Всъщност, както Съдът вече е подчертавал, основните свободи, гарантирани от Договора, биха останали без съдържание, ако държавата членка по произход може без действително основание да забрани на собствените си граждани да напускат нейната територия, за да влязат на територията на друга държава членка (вж. Решение по дело Jipa, посочено по-горе, точка 18).</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25" w:name="point26"/>
      <w:bookmarkEnd w:id="25"/>
      <w:r>
        <w:rPr>
          <w:rFonts w:eastAsia="Times New Roman" w:cs="MS Sans Serif;Times New Roman" w:ascii="MS Sans Serif;Times New Roman" w:hAnsi="MS Sans Serif;Times New Roman"/>
          <w:sz w:val="24"/>
          <w:szCs w:val="24"/>
          <w:lang w:eastAsia="bg-BG"/>
        </w:rPr>
        <w:t>26      Впрочем член 4, параграф 1 от Директива 2004/38 предвижда изрично, че всички граждани на Съюза с валидна карта за самоличност или паспорт имат право да напускат територията на държава членка, за да пътуват до друга държава членк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26" w:name="point27"/>
      <w:bookmarkEnd w:id="26"/>
      <w:r>
        <w:rPr>
          <w:rFonts w:eastAsia="Times New Roman" w:cs="MS Sans Serif;Times New Roman" w:ascii="MS Sans Serif;Times New Roman" w:hAnsi="MS Sans Serif;Times New Roman"/>
          <w:sz w:val="24"/>
          <w:szCs w:val="24"/>
          <w:lang w:eastAsia="bg-BG"/>
        </w:rPr>
        <w:t>27      Следователно правото на свободно движение и престой на гражданите на Съюза в държавите членки е приложимо в случай като този на г</w:t>
        <w:noBreakHyphen/>
        <w:t>н Аладжов, който иска да пътува от територията на държавата, на която е гражданин, до територията на друга държава членк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27" w:name="point28"/>
      <w:bookmarkEnd w:id="27"/>
      <w:r>
        <w:rPr>
          <w:rFonts w:eastAsia="Times New Roman" w:cs="MS Sans Serif;Times New Roman" w:ascii="MS Sans Serif;Times New Roman" w:hAnsi="MS Sans Serif;Times New Roman"/>
          <w:sz w:val="24"/>
          <w:szCs w:val="24"/>
          <w:lang w:eastAsia="bg-BG"/>
        </w:rPr>
        <w:t>28      При все това правото на свободно движение на гражданите на Съюза не е безусловно, а може да се придружава от ограниченията и условията, предвидени в Договора и в приетите във връзка с неговото прилагане разпоредби (вж. по-специално Решение по дело Jipa, посочено по-горе, точка 21 и цитираната съдебна практик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28" w:name="point29"/>
      <w:bookmarkEnd w:id="28"/>
      <w:r>
        <w:rPr>
          <w:rFonts w:eastAsia="Times New Roman" w:cs="MS Sans Serif;Times New Roman" w:ascii="MS Sans Serif;Times New Roman" w:hAnsi="MS Sans Serif;Times New Roman"/>
          <w:sz w:val="24"/>
          <w:szCs w:val="24"/>
          <w:lang w:eastAsia="bg-BG"/>
        </w:rPr>
        <w:t>29      Тези ограничения и условия произтичат в частност от член 27, параграф 1 от Директива 2004/38, която допуска държавите членки да ограничават свободата на движение на гражданите на Съюза или на членовете на техните семейства от съображения, свързани с обществения ред, обществената сигурност или общественото здраве. Съгласно текста на същия член обаче не може да се прави позоваване на тези съображения „за икономически цел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bookmarkStart w:id="29" w:name="point30"/>
      <w:bookmarkEnd w:id="29"/>
      <w:r>
        <w:rPr>
          <w:rFonts w:eastAsia="Times New Roman" w:cs="MS Sans Serif;Times New Roman" w:ascii="MS Sans Serif;Times New Roman" w:hAnsi="MS Sans Serif;Times New Roman"/>
          <w:sz w:val="24"/>
          <w:szCs w:val="24"/>
          <w:lang w:eastAsia="bg-BG"/>
        </w:rPr>
        <w:t>30      Поради това, за да бъде допустима по правото на Съюза национална забрана като възпрепятствалата г</w:t>
        <w:noBreakHyphen/>
        <w:t xml:space="preserve">н Аладжов да напусне националната територия, за която е безспорно, че не е наложена от съображения, свързани с обществената сигурност или общественото здраве, необходимо е да се установи, че тя е наложена от съображения, свързани с обществения ред, и освен това при условие че тези съображения не са обосновани от икономически цели. </w:t>
      </w:r>
    </w:p>
    <w:p>
      <w:pPr>
        <w:pStyle w:val="Normal"/>
        <w:spacing w:lineRule="auto" w:line="240" w:before="280" w:after="280"/>
        <w:rPr/>
      </w:pPr>
      <w:bookmarkStart w:id="30" w:name="point31"/>
      <w:bookmarkEnd w:id="30"/>
      <w:r>
        <w:rPr>
          <w:rFonts w:eastAsia="Times New Roman" w:cs="MS Sans Serif;Times New Roman" w:ascii="MS Sans Serif;Times New Roman" w:hAnsi="MS Sans Serif;Times New Roman"/>
          <w:sz w:val="24"/>
          <w:szCs w:val="24"/>
          <w:lang w:eastAsia="bg-BG"/>
        </w:rPr>
        <w:t>31      Във връзка с това запитващата юрисдикция посочва, че националният закон за транспониране на Директива 2004/38 не е приложим спрямо граждани на Република България.</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31" w:name="point32"/>
      <w:bookmarkEnd w:id="31"/>
      <w:r>
        <w:rPr>
          <w:rFonts w:eastAsia="Times New Roman" w:cs="MS Sans Serif;Times New Roman" w:ascii="MS Sans Serif;Times New Roman" w:hAnsi="MS Sans Serif;Times New Roman"/>
          <w:sz w:val="24"/>
          <w:szCs w:val="24"/>
          <w:lang w:eastAsia="bg-BG"/>
        </w:rPr>
        <w:t>32      Това обстоятелство обаче при всички случаи не може да има за последица препятстването на осигуряването от националния съд на пълното действие на разпоредбите от правото на Съюза, които са приложими към главното производство, както това бе посочено в точка 27 от настоящото решение, и по-специално на действието на член 27 от Директива 2004/38. Поради това при необходимост сезираният национален съд следва да не приложи разпоредба от националното право, която противоречи на правото на Съюза, по-конкретно посредством отмяната на прието въз основа на такава разпоредба индивидуално административно решение (в този смисъл вж. по-специално Решение от 5 октомври 2010 г. по дело Елчинов, C</w:t>
        <w:noBreakHyphen/>
        <w:t>173/09, все още непубликувано в Сборника, точка 31 и цитираната съдебна практика). Освен това на разпоредбите от посочения член, които са безусловни и достатъчно точни, може да се позовава физическо лице спрямо държавата членка, на която той е гражданин (вж. по аналогия Решение от 4 декември 1974 г. по дело Van Duyn, 41/74, Recueil, стр. 1337, точки 9—15).</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32" w:name="point33"/>
      <w:bookmarkEnd w:id="32"/>
      <w:r>
        <w:rPr>
          <w:rFonts w:eastAsia="Times New Roman" w:cs="MS Sans Serif;Times New Roman" w:ascii="MS Sans Serif;Times New Roman" w:hAnsi="MS Sans Serif;Times New Roman"/>
          <w:sz w:val="24"/>
          <w:szCs w:val="24"/>
          <w:lang w:eastAsia="bg-BG"/>
        </w:rPr>
        <w:t>33      Също така без значение е обстоятелството, че както това се подчертава от запитващата юрисдикция, българската конституция, за да обоснове ограничаването на свободата на движение на българските граждани, не се основава на съображения, свързани с обществения ред, обществената сигурност или общественото здраве, а по-специално използва съображение, изведено от защитата на правата и свободите на други граждани, на което се основава и приетият ЗБЛД. Всъщност достатъчно е да се установи дали ограничаването на свободата на движение на гражданин на държава членка, което е наложено с оглед на погасяването на данъчно задължение, какъвто е случаят в главното производство, и е оправдано съгласно националното право предвид грижата да се защитят правата на другите граждани, се основава на съображение, което може да се приеме като отнасящо се до обществения ред по смисъла на правото на Съюз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bookmarkStart w:id="33" w:name="point34"/>
      <w:bookmarkEnd w:id="33"/>
      <w:r>
        <w:rPr>
          <w:rFonts w:eastAsia="Times New Roman" w:cs="MS Sans Serif;Times New Roman" w:ascii="MS Sans Serif;Times New Roman" w:hAnsi="MS Sans Serif;Times New Roman"/>
          <w:sz w:val="24"/>
          <w:szCs w:val="24"/>
          <w:lang w:eastAsia="bg-BG"/>
        </w:rPr>
        <w:t xml:space="preserve">34      Съдът винаги е подчертавал, че макар държавите членки да имат като цяло свобода да ги определят съгласно своите национални нужди, които е възможно да се различават в отделните държави членки и през различните периоди от време, то все пак съображенията за обществен ред и обществена сигурност в рамките на Съюза, и по-точно тяхното качество на довод за дерогирането на основния принцип на свободно движение на хора, следва да се разбират стеснително, така че обхватът им да не бъде определян едностранно от всяка държава членка, без да се осъществява контрол от институциите на Съюза (вж. по-специално Решение по дело Jipa, посочено по-горе, точка 23). </w:t>
      </w:r>
    </w:p>
    <w:p>
      <w:pPr>
        <w:pStyle w:val="Normal"/>
        <w:spacing w:lineRule="auto" w:line="240" w:before="280" w:after="280"/>
        <w:rPr/>
      </w:pPr>
      <w:bookmarkStart w:id="34" w:name="point35"/>
      <w:bookmarkEnd w:id="34"/>
      <w:r>
        <w:rPr>
          <w:rFonts w:eastAsia="Times New Roman" w:cs="MS Sans Serif;Times New Roman" w:ascii="MS Sans Serif;Times New Roman" w:hAnsi="MS Sans Serif;Times New Roman"/>
          <w:sz w:val="24"/>
          <w:szCs w:val="24"/>
          <w:lang w:eastAsia="bg-BG"/>
        </w:rPr>
        <w:t>35      Поради това Съдът уточнява, че във всеки случай, извън смущението на обществения ред, каквото е всяко нарушение на закона, понятието за обществен ред предполага съществуването и на истинска, реална и достатъчно сериозна заплаха, която засяга основен интерес на обществото (вж. по-специално Решение по дело Jipa, посочено по-горе, точка 23 и цитираната съдебна практик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35" w:name="point36"/>
      <w:bookmarkEnd w:id="35"/>
      <w:r>
        <w:rPr>
          <w:rFonts w:eastAsia="Times New Roman" w:cs="MS Sans Serif;Times New Roman" w:ascii="MS Sans Serif;Times New Roman" w:hAnsi="MS Sans Serif;Times New Roman"/>
          <w:sz w:val="24"/>
          <w:szCs w:val="24"/>
          <w:lang w:eastAsia="bg-BG"/>
        </w:rPr>
        <w:t>36      В това отношение запитващата юрисдикция се позовава на общия интерес като характеристика, присъща на задължението на публичната администрация да осигурява бюджетните постъпления, както и на целта, която преследва събирането на публичните вземания, да се защитят правата на други граждани. Също така запитващата юрисдикция посочва като заплаха за основния интерес на обществото и непогасяването на данъчното задължение от дружеството длъжник в главното производств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bookmarkStart w:id="36" w:name="point37"/>
      <w:bookmarkEnd w:id="36"/>
      <w:r>
        <w:rPr>
          <w:rFonts w:eastAsia="Times New Roman" w:cs="MS Sans Serif;Times New Roman" w:ascii="MS Sans Serif;Times New Roman" w:hAnsi="MS Sans Serif;Times New Roman"/>
          <w:sz w:val="24"/>
          <w:szCs w:val="24"/>
          <w:lang w:eastAsia="bg-BG"/>
        </w:rPr>
        <w:t xml:space="preserve">37      Действително, поначало не би могло да се изключи, както впрочем посочва Европейския съд по правата на човека (вж. Решение по дело </w:t>
      </w:r>
      <w:r>
        <w:rPr>
          <w:rFonts w:eastAsia="Times New Roman" w:cs="MS Sans Serif;Times New Roman" w:ascii="MS Sans Serif;Times New Roman" w:hAnsi="MS Sans Serif;Times New Roman"/>
          <w:i/>
          <w:iCs/>
          <w:sz w:val="24"/>
          <w:szCs w:val="24"/>
          <w:lang w:eastAsia="bg-BG"/>
        </w:rPr>
        <w:t>Riener с/у България</w:t>
      </w:r>
      <w:r>
        <w:rPr>
          <w:rFonts w:eastAsia="Times New Roman" w:cs="MS Sans Serif;Times New Roman" w:ascii="MS Sans Serif;Times New Roman" w:hAnsi="MS Sans Serif;Times New Roman"/>
          <w:sz w:val="24"/>
          <w:szCs w:val="24"/>
          <w:lang w:eastAsia="bg-BG"/>
        </w:rPr>
        <w:t xml:space="preserve">, посочено по-горе, § 114—117), несъбирането на данъчни вземания да се разглежда като съображение, свързано с обществения ред. При все това, с оглед на нормите на правото на Съюза, които се отнасят до свободното движение на гражданите на Съюза, това би могло да се приеме само в случай на истинска, реална и достатъчно сериозна заплаха, засягаща основен интерес на обществото, която е свързана например със значимостта на съответните суми или с необходимостта от борба срещу данъчните измами. </w:t>
      </w:r>
    </w:p>
    <w:p>
      <w:pPr>
        <w:pStyle w:val="Normal"/>
        <w:spacing w:lineRule="auto" w:line="240" w:before="280" w:after="280"/>
        <w:rPr>
          <w:rFonts w:ascii="Times New Roman" w:hAnsi="Times New Roman" w:eastAsia="Times New Roman" w:cs="Times New Roman"/>
          <w:sz w:val="24"/>
          <w:szCs w:val="24"/>
          <w:lang w:eastAsia="bg-BG"/>
        </w:rPr>
      </w:pPr>
      <w:bookmarkStart w:id="37" w:name="point38"/>
      <w:bookmarkEnd w:id="37"/>
      <w:r>
        <w:rPr>
          <w:rFonts w:eastAsia="Times New Roman" w:cs="MS Sans Serif;Times New Roman" w:ascii="MS Sans Serif;Times New Roman" w:hAnsi="MS Sans Serif;Times New Roman"/>
          <w:sz w:val="24"/>
          <w:szCs w:val="24"/>
          <w:lang w:eastAsia="bg-BG"/>
        </w:rPr>
        <w:t>38      Освен това, тъй като събирането на публичните вземания, и в частност на данъците, цели да осигури финансирането на осъществяваната от държавата членка намеса в зависимост от избора, който по-специално е израз на нейната обща политика в икономическата и социалната сфера (вж. в този смисъл Решение от 6 септември 2011 г. по дело Lady &amp; Kid и др., C</w:t>
        <w:noBreakHyphen/>
        <w:t xml:space="preserve">398/09, все още непубликувано в Сборника, точка 24), то поради това поначало не може да се счита, че мерките за осигуряване на това събиране са приети от публичните органи изключително с икономически цели по смисъла на разпоредбите на член 27, параграф 1 от Директива 2004/38. </w:t>
      </w:r>
    </w:p>
    <w:p>
      <w:pPr>
        <w:pStyle w:val="Normal"/>
        <w:spacing w:lineRule="auto" w:line="240" w:before="280" w:after="280"/>
        <w:rPr>
          <w:rFonts w:ascii="Times New Roman" w:hAnsi="Times New Roman" w:eastAsia="Times New Roman" w:cs="Times New Roman"/>
          <w:sz w:val="24"/>
          <w:szCs w:val="24"/>
          <w:lang w:eastAsia="bg-BG"/>
        </w:rPr>
      </w:pPr>
      <w:bookmarkStart w:id="38" w:name="point39"/>
      <w:bookmarkEnd w:id="38"/>
      <w:r>
        <w:rPr>
          <w:rFonts w:eastAsia="Times New Roman" w:cs="MS Sans Serif;Times New Roman" w:ascii="MS Sans Serif;Times New Roman" w:hAnsi="MS Sans Serif;Times New Roman"/>
          <w:sz w:val="24"/>
          <w:szCs w:val="24"/>
          <w:lang w:eastAsia="bg-BG"/>
        </w:rPr>
        <w:t xml:space="preserve">39      Въпреки това само посочените в акта за преюдициално запитване обстоятелства, като припомнените в точка 36 от настоящото решение, не позволяват да се установи дали принудителните мерки, каквито са разглежданите в главното производство, са били приети въз основа на подобни съображения, и в частност не позволяват да се направи извод, че са били приети само с икономически цели. В това отношение необходимата преценка следва да се осъществи от запитващата юрисдикция. </w:t>
      </w:r>
    </w:p>
    <w:p>
      <w:pPr>
        <w:pStyle w:val="Normal"/>
        <w:spacing w:lineRule="auto" w:line="240" w:before="280" w:after="280"/>
        <w:rPr/>
      </w:pPr>
      <w:bookmarkStart w:id="39" w:name="point40"/>
      <w:bookmarkEnd w:id="39"/>
      <w:r>
        <w:rPr>
          <w:rFonts w:eastAsia="Times New Roman" w:cs="MS Sans Serif;Times New Roman" w:ascii="MS Sans Serif;Times New Roman" w:hAnsi="MS Sans Serif;Times New Roman"/>
          <w:sz w:val="24"/>
          <w:szCs w:val="24"/>
          <w:lang w:eastAsia="bg-BG"/>
        </w:rPr>
        <w:t>40      Предвид предходните съображения на първия въпрос следва да се отговори, че правото на Съюза допуска законова разпоредба на държава членка, която позволява на административен орган да наложи забрана на гражданин на тази държава да я напуска, с довода че не е погасено данъчно задължение на дружеството, на което той е един от управителите, при спазването все пак на двойното условие по своя предмет разглежданата мярка да представлява отговор — при някои изключителни обстоятелства, които могат да са следствие по-конкретно от естеството или от значимостта на това задължение — на дадена истинска, реална и достатъчно сериозна заплаха, която засяга основен интерес на обществото, и преследваната по този начин цел да не е свързана само с икономически цели. Националният съд следва да провери дали това двойно условие е изпълнен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i/>
          <w:iCs/>
          <w:sz w:val="24"/>
          <w:szCs w:val="24"/>
          <w:lang w:eastAsia="bg-BG"/>
        </w:rPr>
        <w:t>По втория и третия въпрос</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bookmarkStart w:id="40" w:name="point41"/>
      <w:bookmarkEnd w:id="40"/>
      <w:r>
        <w:rPr>
          <w:rFonts w:eastAsia="Times New Roman" w:cs="MS Sans Serif;Times New Roman" w:ascii="MS Sans Serif;Times New Roman" w:hAnsi="MS Sans Serif;Times New Roman"/>
          <w:sz w:val="24"/>
          <w:szCs w:val="24"/>
          <w:lang w:eastAsia="bg-BG"/>
        </w:rPr>
        <w:t xml:space="preserve">41      С втория и третия си въпрос, които следва да се разгледат заедно, запитващата юрисдикция иска да установи при какви условия законодателство като това в главното производство може да се счита за пропорционално и зачитащо правилото, съгласно което ограниченията на свободата на движение трябва да бъдат основани на личното поведение на заинтересованото лице, след като, от една страна, съществуват общностни способи за съдействие в данъчната област, и от друга страна, разглежданото законодателство се характеризира със строгост и автоматизъм. </w:t>
      </w:r>
    </w:p>
    <w:p>
      <w:pPr>
        <w:pStyle w:val="Normal"/>
        <w:spacing w:lineRule="auto" w:line="240" w:before="280" w:after="280"/>
        <w:rPr/>
      </w:pPr>
      <w:bookmarkStart w:id="41" w:name="point42"/>
      <w:bookmarkEnd w:id="41"/>
      <w:r>
        <w:rPr>
          <w:rFonts w:eastAsia="Times New Roman" w:cs="MS Sans Serif;Times New Roman" w:ascii="MS Sans Serif;Times New Roman" w:hAnsi="MS Sans Serif;Times New Roman"/>
          <w:sz w:val="24"/>
          <w:szCs w:val="24"/>
          <w:lang w:eastAsia="bg-BG"/>
        </w:rPr>
        <w:t>42      В това отношение следва да се припомни, че съгласно член 27, параграф 2 от Директива 2004/38 мерките, предприети от съображения, свързани с обществения ред или обществената сигурност, трябва да са в съответствие с принципа на пропорционалността и да се основават изключително на личното поведение на съответното лице. Освен това, видно от цитираната в точка 35 от настоящото решение съдебна практика, поведението на това лице трябва да представлява истинска, реална и достатъчно сериозна заплаха за основен интерес на обществото. Не се приемат мотиви, които са изолирани от конкретния случай и се опират на съображения за обща превенция.</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42" w:name="point43"/>
      <w:bookmarkEnd w:id="42"/>
      <w:r>
        <w:rPr>
          <w:rFonts w:eastAsia="Times New Roman" w:cs="MS Sans Serif;Times New Roman" w:ascii="MS Sans Serif;Times New Roman" w:hAnsi="MS Sans Serif;Times New Roman"/>
          <w:sz w:val="24"/>
          <w:szCs w:val="24"/>
          <w:lang w:eastAsia="bg-BG"/>
        </w:rPr>
        <w:t>43      При тези условия национална законова или подзаконова разпоредба, която придава автоматичен характер на дадено решение за забрана за напускането на територията на страната само поради факта на съществуване на данъчно задължение, без да се вземе предвид личното поведение на съответното лице, не би съответствало на изискванията на правото на Съюза (вж. в този смисъл Решение от 19 януари 1999 г. по дело Calfa, C</w:t>
        <w:noBreakHyphen/>
        <w:t>348/96, Recueil, стр. I</w:t>
        <w:noBreakHyphen/>
        <w:t>11, точки 27 и 28).</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43" w:name="point44"/>
      <w:bookmarkEnd w:id="43"/>
      <w:r>
        <w:rPr>
          <w:rFonts w:eastAsia="Times New Roman" w:cs="MS Sans Serif;Times New Roman" w:ascii="MS Sans Serif;Times New Roman" w:hAnsi="MS Sans Serif;Times New Roman"/>
          <w:sz w:val="24"/>
          <w:szCs w:val="24"/>
          <w:lang w:eastAsia="bg-BG"/>
        </w:rPr>
        <w:t>44      В главното производство, както изглежда от акта за преюдициално запитване, нито разпоредбите на Данъчно-осигурителния кодекс, нито тези на ЗБЛД, на които се основава приетото административно решение да се забрани на г</w:t>
        <w:noBreakHyphen/>
        <w:t>н Аладжов да напуска българската територия, не се позовават на възложено на компетентните административни органи задължение да вземат предвид личното поведение на заинтересованото лице. Разпоредбите на Данъчно-осигурителния кодекс наистина не изглежда да изключват подобен подход, тъй като оставят на съответните органи възможност за преценка, посочвайки, че те „могат“ да поискат налагането на подобна забрана в изпълнение на ЗБЛД. В този контекст, макар посочените органи да не са лишени от възможността да вземат предвид споменатото поведение, то все пак следва да се приеме, че законодателни разпоредби като разглежданите в главното производство не изглежда да съдържат никакво задължение като горепосоченото, което единствено съответства на изискванията на правото на Съюз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bookmarkStart w:id="44" w:name="point45"/>
      <w:bookmarkEnd w:id="44"/>
      <w:r>
        <w:rPr>
          <w:rFonts w:eastAsia="Times New Roman" w:cs="MS Sans Serif;Times New Roman" w:ascii="MS Sans Serif;Times New Roman" w:hAnsi="MS Sans Serif;Times New Roman"/>
          <w:sz w:val="24"/>
          <w:szCs w:val="24"/>
          <w:lang w:eastAsia="bg-BG"/>
        </w:rPr>
        <w:t xml:space="preserve">45      Освен това от материалите по делото, предоставени на Съда от запитващата юрисдикция, изглежда, че предприетата спрямо жалбоподателя мярка се основава единствено на съществуването на данъчното задължение на дружеството, на което той е един от съуправителите — само поради това му качество, без каквато и да било конкретна преценка на личното поведение на заинтересованото лице и без позоваване на каквато и да било заплаха, каквато то би представлявало за обществения ред. </w:t>
      </w:r>
    </w:p>
    <w:p>
      <w:pPr>
        <w:pStyle w:val="Normal"/>
        <w:spacing w:lineRule="auto" w:line="240" w:before="280" w:after="280"/>
        <w:rPr/>
      </w:pPr>
      <w:bookmarkStart w:id="45" w:name="point46"/>
      <w:bookmarkEnd w:id="45"/>
      <w:r>
        <w:rPr>
          <w:rFonts w:eastAsia="Times New Roman" w:cs="MS Sans Serif;Times New Roman" w:ascii="MS Sans Serif;Times New Roman" w:hAnsi="MS Sans Serif;Times New Roman"/>
          <w:sz w:val="24"/>
          <w:szCs w:val="24"/>
          <w:lang w:eastAsia="bg-BG"/>
        </w:rPr>
        <w:t>46      При все това Съдът не следва да се произнася по съвместимостта на националните забрани с правото на Съюза, като запитващата юрисдикция трябва да направи необходимите констатации с оглед на преценката на тази съвместимост (Решение по дело Jipa, посочено по-горе, точка 28).</w:t>
      </w:r>
      <w:r>
        <w:rPr>
          <w:rFonts w:eastAsia="Times New Roman" w:cs="Times New Roman" w:ascii="Times New Roman" w:hAnsi="Times New Roman"/>
          <w:sz w:val="24"/>
          <w:szCs w:val="24"/>
          <w:lang w:eastAsia="bg-BG"/>
        </w:rPr>
        <w:t xml:space="preserve"> </w:t>
      </w:r>
    </w:p>
    <w:p>
      <w:pPr>
        <w:pStyle w:val="Normal"/>
        <w:spacing w:lineRule="auto" w:line="240" w:before="280" w:after="280"/>
        <w:rPr/>
      </w:pPr>
      <w:bookmarkStart w:id="46" w:name="point47"/>
      <w:bookmarkEnd w:id="46"/>
      <w:r>
        <w:rPr>
          <w:rFonts w:eastAsia="Times New Roman" w:cs="MS Sans Serif;Times New Roman" w:ascii="MS Sans Serif;Times New Roman" w:hAnsi="MS Sans Serif;Times New Roman"/>
          <w:sz w:val="24"/>
          <w:szCs w:val="24"/>
          <w:lang w:eastAsia="bg-BG"/>
        </w:rPr>
        <w:t>47      Също така тя е тази, която следва да определи, в рамките на контрола за спазване на принципа на пропорционалност, дали забраната за напускане на територията на страната може да осигури осъществяването на преследваната от тази забрана цел, без да надхвърля необходимото за нейното постигане (вж. в този смисъл Решение по дело Jipa, посочено по-горе, точка 29). В това отношение, дори да се предположи, че невъзможността да се събере разглежданото задължение представлява истинска, реална и достатъчно сериозна заплаха, която засяга основен интерес на обществото, запитващата юрисдикция следва да провери конкретно дали, от една страна, чрез лишаването на г</w:t>
        <w:noBreakHyphen/>
        <w:t>н Аладжов от възможността да упражнява част от своята професионална дейност в чужбина и чрез лишаването му по този начин от част от неговите доходи разглежданата забрана е подходяща, и от друга страна, дали тя е необходима за гарантирането на преследваното от нея събиране на данъка. Запитващата юрисдикция следва и да провери дали не съществуват други мерки, алтернативни на тази забрана за напускане на територията на страната, които биха били също толкова ефикасни с оглед на събирането на вземането, без да засягат свободата на движени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bookmarkStart w:id="47" w:name="point48"/>
      <w:bookmarkEnd w:id="47"/>
      <w:r>
        <w:rPr>
          <w:rFonts w:eastAsia="Times New Roman" w:cs="MS Sans Serif;Times New Roman" w:ascii="MS Sans Serif;Times New Roman" w:hAnsi="MS Sans Serif;Times New Roman"/>
          <w:sz w:val="24"/>
          <w:szCs w:val="24"/>
          <w:lang w:eastAsia="bg-BG"/>
        </w:rPr>
        <w:t xml:space="preserve">48      Сред тези алтернативни мерки евентуално биха могли да бъдат мерките, които националните власти могат да приемат в изпълнение по-конкретно на Директива 2008/55, както това е посочено от запитващата юрисдикция. Въпреки това при всички случаи тя следва да провери дали съответното вземане на държавата членка попада в приложното поле на тази директива. </w:t>
      </w:r>
    </w:p>
    <w:p>
      <w:pPr>
        <w:pStyle w:val="Normal"/>
        <w:spacing w:lineRule="auto" w:line="240" w:before="280" w:after="280"/>
        <w:rPr/>
      </w:pPr>
      <w:bookmarkStart w:id="48" w:name="point49"/>
      <w:bookmarkEnd w:id="48"/>
      <w:r>
        <w:rPr>
          <w:rFonts w:eastAsia="Times New Roman" w:cs="MS Sans Serif;Times New Roman" w:ascii="MS Sans Serif;Times New Roman" w:hAnsi="MS Sans Serif;Times New Roman"/>
          <w:sz w:val="24"/>
          <w:szCs w:val="24"/>
          <w:lang w:eastAsia="bg-BG"/>
        </w:rPr>
        <w:t>49      Предвид предходните съображения на втория и третия въпрос следва да се отговори, че дори да се предположи, че забраната за напускане на територията на страната, каквато е наложената на г</w:t>
        <w:noBreakHyphen/>
        <w:t>н Аладжов в главното производство, е приета в съответствие с условията по член 27, параграф 1 от Директива 2004/38, то посочените в параграф 2 от същия член условия не допускат подобна мярка,</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ако тя се основава единствено на съществуването на данъчното задължение на дружеството, на което жалбоподателят е един от съуправителите, и само поради това му качество, като се изключва всякаква конкретна преценка на личното поведение на заинтересованото лице и без позоваване на каквато и да било заплаха, каквато то би представлявало за обществения ред, 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sz w:val="24"/>
          <w:szCs w:val="24"/>
          <w:lang w:eastAsia="bg-BG"/>
        </w:rPr>
        <w:t>ако забраната за напускане на територията на страната не е подходяща да гарантира осъществяването на преследваната с нея цел и надхвърля необходимото за нейното постиг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Запитващата юрисдикция следва да провери дали е такъв случаят по делото, с което е сезиран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b/>
          <w:bCs/>
          <w:sz w:val="24"/>
          <w:szCs w:val="24"/>
          <w:lang w:eastAsia="bg-BG"/>
        </w:rPr>
        <w:t>По съдебните разноски</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pPr>
      <w:bookmarkStart w:id="49" w:name="point50"/>
      <w:bookmarkEnd w:id="49"/>
      <w:r>
        <w:rPr>
          <w:rFonts w:eastAsia="Times New Roman" w:cs="MS Sans Serif;Times New Roman" w:ascii="MS Sans Serif;Times New Roman" w:hAnsi="MS Sans Serif;Times New Roman"/>
          <w:sz w:val="24"/>
          <w:szCs w:val="24"/>
          <w:lang w:eastAsia="bg-BG"/>
        </w:rPr>
        <w:t>50      С оглед на обстоятелството, че за страните в главното производство настоящото дело представлява отклонение от обичайния ход на производството пред запитващата юрисдикция, последната следва да се произнесе по съдебните разноски. Разходите, направени за представяне на становища пред Съда, различни от тези на посочените страни, не подлежат на възстановя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MS Sans Serif;Times New Roman" w:ascii="MS Sans Serif;Times New Roman" w:hAnsi="MS Sans Serif;Times New Roman"/>
          <w:sz w:val="24"/>
          <w:szCs w:val="24"/>
          <w:lang w:eastAsia="bg-BG"/>
        </w:rPr>
        <w:t>По изложените съображения Съдът (четвърти състав) реш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1)      </w:t>
      </w:r>
      <w:r>
        <w:rPr>
          <w:rFonts w:eastAsia="Times New Roman" w:cs="MS Sans Serif;Times New Roman" w:ascii="MS Sans Serif;Times New Roman" w:hAnsi="MS Sans Serif;Times New Roman"/>
          <w:b/>
          <w:bCs/>
          <w:sz w:val="24"/>
          <w:szCs w:val="24"/>
          <w:lang w:eastAsia="bg-BG"/>
        </w:rPr>
        <w:t>Правото на Съюза допуска законова разпоредба на държава членка, която позволява на административен орган да наложи забрана на гражданин на тази държава да я напуска, с довода че не е погасено данъчно задължение на дружеството, на което той е един от управителите, при спазването все пак на двойното условие по своя предмет разглежданата мярка да представлява отговор — при някои изключителни обстоятелства, които могат да са следствие по-конкретно от естеството или от значимостта на това задължение — на дадена истинска, реална и достатъчно сериозна заплаха, която засяга основен интерес на обществото, и преследваната по този начин цел да не е свързана само с икономически цели. Националният съд следва да провери дали това двойно условие е изпълнено.</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2)      </w:t>
      </w:r>
      <w:r>
        <w:rPr>
          <w:rFonts w:eastAsia="Times New Roman" w:cs="MS Sans Serif;Times New Roman" w:ascii="MS Sans Serif;Times New Roman" w:hAnsi="MS Sans Serif;Times New Roman"/>
          <w:b/>
          <w:bCs/>
          <w:sz w:val="24"/>
          <w:szCs w:val="24"/>
          <w:lang w:eastAsia="bg-BG"/>
        </w:rPr>
        <w:t>Дори да се предположи, че забраната за напускане на територията на страната, каквато е наложената на г</w:t>
        <w:noBreakHyphen/>
        <w:t>н Аладжов в главното производство, е приета в съответствие с условията по член 27, параграф 1 от 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 73/148/ЕИО, 75/34/ЕИО, 75/35/ЕИО, 90/364/ЕИО, 90/365/ЕИО и 93/96/ЕИО, то посочените в параграф 2 от същия член условия не допускат подобна мярка,</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b/>
          <w:bCs/>
          <w:sz w:val="24"/>
          <w:szCs w:val="24"/>
          <w:lang w:eastAsia="bg-BG"/>
        </w:rPr>
        <w:t xml:space="preserve">ако тя се основава единствено на съществуването на данъчното задължение на дружеството, на което жалбоподателят е един от съуправителите, и само поради това му качество, като се изключва всякаква конкретна преценка на личното поведение на заинтересованото лице и без позоваване на каквато и да било заплаха, каквато то би представлявало за обществения ред, 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        </w:t>
      </w:r>
      <w:r>
        <w:rPr>
          <w:rFonts w:eastAsia="Times New Roman" w:cs="MS Sans Serif;Times New Roman" w:ascii="MS Sans Serif;Times New Roman" w:hAnsi="MS Sans Serif;Times New Roman"/>
          <w:b/>
          <w:bCs/>
          <w:sz w:val="24"/>
          <w:szCs w:val="24"/>
          <w:lang w:eastAsia="bg-BG"/>
        </w:rPr>
        <w:t>ако забраната за напускане на територията на страната не е подходяща да гарантира осъществяването на преследваната с нея цел и надхвърля необходимото за нейното постигане.</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4"/>
          <w:szCs w:val="24"/>
          <w:lang w:eastAsia="bg-BG"/>
        </w:rPr>
        <w:t>Запитващата юрисдикция следва да провери дали е такъв случаят по делото, с което е сезирана.</w:t>
      </w:r>
      <w:r>
        <w:rPr>
          <w:rFonts w:eastAsia="Times New Roman" w:cs="MS Sans Serif;Times New Roman" w:ascii="MS Sans Serif;Times New Roman" w:hAnsi="MS Sans Serif;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4"/>
          <w:szCs w:val="24"/>
          <w:lang w:eastAsia="bg-BG"/>
        </w:rPr>
        <w:t>Подписи</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4:00Z</dcterms:created>
  <dc:creator>Tsvetina Kireva</dc:creator>
  <dc:description/>
  <dc:language>en-US</dc:language>
  <cp:lastModifiedBy>Tsvetina Kireva</cp:lastModifiedBy>
  <dcterms:modified xsi:type="dcterms:W3CDTF">2013-09-19T12:34:00Z</dcterms:modified>
  <cp:revision>2</cp:revision>
  <dc:subject/>
  <dc:title/>
</cp:coreProperties>
</file>