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sz w:val="48"/>
          <w:szCs w:val="48"/>
          <w:lang w:eastAsia="bg-BG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br/>
      </w:r>
      <w:r>
        <w:rPr>
          <w:rFonts w:eastAsia="Times New Roman" w:cs="MS Sans Serif;Times New Roman" w:ascii="MS Sans Serif;Times New Roman" w:hAnsi="MS Sans Serif;Times New Roman"/>
          <w:b/>
          <w:bCs/>
          <w:sz w:val="36"/>
          <w:szCs w:val="36"/>
          <w:lang w:eastAsia="bg-BG"/>
        </w:rPr>
        <w:t>№ 376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b/>
          <w:bCs/>
          <w:sz w:val="36"/>
          <w:szCs w:val="36"/>
          <w:lang w:eastAsia="bg-BG"/>
        </w:rPr>
        <w:t>София, 03/19/201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br/>
      </w:r>
      <w:r>
        <w:rPr>
          <w:rFonts w:eastAsia="Times New Roman" w:cs="MS Sans Serif;Times New Roman" w:ascii="MS Sans Serif;Times New Roman" w:hAnsi="MS Sans Serif;Times New Roman"/>
          <w:b/>
          <w:bCs/>
          <w:sz w:val="36"/>
          <w:szCs w:val="36"/>
          <w:lang w:eastAsia="bg-BG"/>
        </w:rPr>
        <w:t>В ИМЕТО НА НАР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Върховният административен съд на Република България - Седмо отделение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ъдебно заседание на пети ноември две хиляди и дванадесета година в състав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3707"/>
      </w:tblGrid>
      <w:tr>
        <w:trPr/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ПРЕДСЕДАТЕЛ: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ТАНЯ ВАЧЕВА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ЧЛЕНОВЕ: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ИВАН РАДЕНКОВ</w:t>
              <w:br/>
              <w:t>СОНЯ ЯНКУ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675"/>
        <w:gridCol w:w="2760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 xml:space="preserve">при секретар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 xml:space="preserve">Маринела Цветанова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и с участието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 xml:space="preserve">на прокурора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Любка Стамов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изслуша докладваното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от съдията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ИВАН РАДЕНКО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по адм. дело № 1828/2012</w:t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 xml:space="preserve">. </w:t>
            </w:r>
            <w:r>
              <w:rPr>
                <w:rFonts w:eastAsia="Times New Roman" w:cs="MS Sans Serif;Times New Roman" w:ascii="MS Sans Serif;Times New Roman" w:hAnsi="MS Sans Serif;Times New Roman"/>
                <w:color w:val="0000FF"/>
                <w:sz w:val="27"/>
                <w:szCs w:val="27"/>
                <w:lang w:eastAsia="bg-BG"/>
              </w:rPr>
              <w:drawing>
                <wp:inline distT="0" distB="0" distL="0" distR="0">
                  <wp:extent cx="114935" cy="1339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Производството е по реда на чл. 185 и сл. от Административнопроцесуалния кодекс (АПК)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Образувано е по жалба на Николай Йорданов Баташки от гр. София срещу пар. 2 от Наредба за изменение и допълнение на Наредба N I от 2006 год. за условията и реда за провеждане на конкурс за частни съдебни изпълнители (Наредбата), обнародвана в ДВ, бр. 90 от 15.11.2011 год., с който се изменя чл. 9, ал. 9 от същата Наредба. Жалбоподателят поддържа оплаквания за незаконосъобразност на оспорената подзаконова норма с твърдения, че същата е в противоречие с чл. 10, ал. 1 от Закона за частните съдебни изпълнители (ЗЧИ), тъй като при приемане на изменението не е било взето мнението на Камарата на частните съдебни изпълнители, което е довело до съществено нарушение на административнопроизводствените правила. Изтъква също, че оспорената разпоредба противоречи и на чл. 14 от Закона за нормативните актове (ЗНА), тъй като с извършеното изменение без изрична разпоредба е придадено обратно действие на правна норма в подзаконов нормативен акт. Иска се отмяна на цитираната разпоредба със законните последици от тов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Ответникът – Министъра на правосъдието, чрез процесуалния си представител юриск. Николова оспорва жалбата като неоснователна и недоказана. Претендира се юрисконсултско възнаграждение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Представителят на Върховната административна прокуратура дава заключение за основателност на жалбата. Счита, че е нарушен редът съгласно чл. 77 от АПК, както и на чл. 26, ал. 2 от ЗНА, за да е законосъобразен приетият подзаконов нормативен акт. Изтъква, че бил нарушен и чл. 12 от АПК, уреждащ принципа за достъпност и публичност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>Върховният административен съд, седмо отделение, намира, че жалбата е процесуално допустима. Предмет на оспорване е конкретна разпоредба от подзаконов нормативен акт, а съгласно чл. 186, ал. 1 от АПК право да оспорват подзаконов нормативен акт имат гражданите, организациите и органите, чиито права, свободи или законни интереси са засегнати или могат да бъдат засегнати от него или за които той поражда задължения. Доколкото жалбоподателят е участник в конкурс за частни съдебни изпълнители, съдът намира, че за същия е налице непосредствен, пряк и личен интерес да оспори пар. 2 от Наредба за изменение и допълнение на Наредба N I от 2006 год. за условията и реда за провеждане на конкурс за частни съдебни изпълнители. С оглед разпоредбата на чл. 187, ал. 1 от АПК оспорването на подзаконовите нормативни актове може да бъде извършено без ограничение във времето, следователно оспорването е допустимо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>Разгледана по същество, жалбата е основателна по следните съображения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По делото е установено, че проектът на Наредба за изменение и допълнение на Наредба N I от 2006 год. за условията и реда за провеждане на конкурс за частни съдебни изпълнители не е публикуван на интернет страницата на Министерство на правосъдието. В административната преписка липсват мотивите към проекта, съответно доклада към него. Наредбата е издадена от Министъра на правосъдието, изпратена е за обнародване в ДВ на 10.11.2011 год. и е обнародвана на 15.11.2011 год., без по този проект за изменение и допълнение да са приемани и обсъждани становищ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При това положение, настоящият състав на Върховния административен съд намира, че при издаването на оспорения текст от Наредба за изменение и допълнение на Наредба N I от 2006 год. са допуснати съществени нарушения на административнопроизводствените правила. Съгласно императивното правило на чл. 26, ал. 2 от ЗНА преди внасянето на проект на нормативен акт за издаване или приемане от компетентния орган съставителят на проекта го публикува на интернет страницата на съответната институция заедно с мотивите, съответно доклада, като на заинтересованите лица се предоставя най-малко 14-дневен срок за предложения и становища по проекта. В случая по отношение на приетия проект за изменение и допълнение на Наредбата това законово изискване не е спазено, поради което при издаване на подзаконовия нормативен акт са допуснати съществени нарушения на административнопроизводствените правила. Заинтересованите лица – в това число и Камарата на частните съдебни изпълнители, не са могли да представят своите предложения и становища, а още по-малко те да бъдат разгледани, обсъдени и взети предвид, с което е нарушен редът за издаване на акта по чл. 77 от АПК. Посочените разпоредби имат императивен характер и с тях се цели да се спазят принципите, посочени в чл. 26, ал. 1 от ЗНА. Целта на законодателя е да се осигурят възможности за излагане на тезите на заинтересованите лица и обсъждането им преди приемането на нормативния административен акт с всички произтичащи от това последици. В този смисъл настоящият състав намира за несъстоятелна тезата на ответника по делото, изложена в писмените бележки по делото, че важността и целите на направените промени, както и необходимостта от приемането на същите в кратък срок са наложили да не бъде спазена част от формалната процедура по внасяне на промени в подзаконовия нормативен акт. Неспазването на чл. 77 от АПК и на чл. 26, ал. 2 от ЗНА, приложим на основание чл. 80 от АПК, представлява нарушение на императивни правни норми, съдържащи се в нормативен акт с по-висока степен според правилото на чл. 15, ал. 1 от ЗНА. Нарушението е съществено, тъй като публикуването на проекта, както и приемането и обсъждането на становища по същия е императивно предписано в закон (чл. 26, ал. 2 от ЗНА, чл. 10, ал. 1 от ЗЧСИ) - нормативен акт от по-висока степен и поради това е основание за отмяна на оспорената разпоредба на основание чл. 193, ал. 1 във вр. с чл. 146, т. 3 от АПК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Неоснователно е и възражението на ответника по делото, че Съветът на Камарата на частните съдебни изпълнители е изразил становището си по проекта за изменение и допълнение на Наредбата чрез изразеното становище на членовете на конкурсната комисия, назначена със заповед N ЛС-И-516 от 03.10.2011 год. на Министъра на правосъдието. Както се установява от съдържанието на цитираната заповед, задачите на членовете на въпросната комисия за свързани само с провеждането на конкурса за частни съдебни изпълнители, без да имат отношение към инициираните от ресорното министерство изменения и допълнения на Наредбата, като твърденията в този смисъл настоящият състав на Върховния административен съд възприема като защитна теза на ответник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>При издаването на оспорената разпоредба на Наредба за изменение и допълнение на Наредба N I от 2006 год. за условията и реда за провеждане на конкурс за частни съдебни изпълнители е допуснато нарушение и на чл. 28 от ЗНА. В административната преписка липсват мотиви, съответно доклад, които съгласно цитираната по-горе норма имат минимално задължително съдържание. Съгласно разпоредбата на чл. 28, ал. 3 от ЗНА проект на нормативен акт, към който не са приложени мотиви, съответно доклад, не се обсъжда от компетентния орган. В случая, независимо че липсват мотиви или доклад, проектът на нормативния акт е приет от компетентния орган. Посоченото нарушение е самостоятелно основание за отмяна на оспорената разпоредб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>Поради гореизложеното, настоящият състав на Върховния административен съд приема, че нормата на пар. 2 от Наредба за изменение и допълнение на Наредба N I от 2006 год. за условията и реда за провеждане на конкурс за частни съдебни изпълнители е незаконосъобразна, поради което следва да бъде отменен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 xml:space="preserve">Предвид изхода на спора, следва да се осъди Министерство на правосъдието да заплати на Николай Йорданов Баташки направените по делото разноски в размер на 930 лв. общо – представляващи 900 лв. – адвокатско възнаграждение съгласно приложения по делото Договор за правна помощ, който има характера и на разписка, 10 лв. държавна такса и 20 лв. – такса за обнародване на оспорването в ДВ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MS Sans Serif;Times New Roman" w:ascii="MS Sans Serif;Times New Roman" w:hAnsi="MS Sans Serif;Times New Roman"/>
          <w:sz w:val="27"/>
          <w:szCs w:val="27"/>
          <w:lang w:eastAsia="bg-BG"/>
        </w:rPr>
        <w:t>Водим от горното, Върховният административен съд, седмо отделение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sz w:val="27"/>
          <w:szCs w:val="27"/>
          <w:lang w:eastAsia="bg-BG"/>
        </w:rPr>
        <w:t>РЕШ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ТМЕН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ар. 2 от Наредба за изменение и допълнение на Наредба N I от 2006 год. за условията и реда за провеждане на конкурс за частни съдебни изпълнители, обнародвана в ДВ, бр. 90 от 15.11.2011 год., с който се изменя чл. 9, ал. 9 от същата Наредба по жалба на Николай Йорданов Баташ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СЪЖД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инистерство на правосъдие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А ЗАПЛА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Николай Йорданов Баташки от гр. София, ж.к. „Гоце Делчев”, бл. 259, вх. А, ет. 2, ап. 2-3, сумата 930 (деветстотин и тридесет) лв, представляващи направени по делото разноски. </w:t>
        <w:br/>
        <w:t xml:space="preserve">Решението може да се обжалва с касационна жалба пред петчленен състав на Върховния административен съд в 14-дневен срок от съобщаването му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976"/>
        <w:gridCol w:w="3212"/>
      </w:tblGrid>
      <w:tr>
        <w:trPr/>
        <w:tc>
          <w:tcPr>
            <w:tcW w:w="2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 xml:space="preserve">Вярно с оригинала,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ПРЕДСЕДАТЕЛ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/п/ Таня Вачева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 xml:space="preserve">секретар: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7"/>
                <w:szCs w:val="27"/>
                <w:lang w:eastAsia="bg-BG"/>
              </w:rPr>
              <w:t>ЧЛЕНОВЕ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7"/>
                <w:szCs w:val="27"/>
                <w:lang w:eastAsia="bg-BG"/>
              </w:rPr>
              <w:t>/п/ Иван Раденков</w:t>
              <w:br/>
              <w:t>/п/ Соня Янкулова</w:t>
            </w:r>
          </w:p>
        </w:tc>
      </w:tr>
    </w:tbl>
    <w:p>
      <w:pPr>
        <w:pStyle w:val="Normal"/>
        <w:spacing w:before="0" w:after="200"/>
        <w:rPr>
          <w:rFonts w:ascii="MS Sans Serif;Times New Roman" w:hAnsi="MS Sans Serif;Times New Roman" w:eastAsia="Times New Roman" w:cs="MS Sans Serif;Times New Roman"/>
          <w:color w:val="C0C0C0"/>
          <w:sz w:val="20"/>
          <w:szCs w:val="20"/>
          <w:lang w:eastAsia="bg-BG"/>
        </w:rPr>
      </w:pPr>
      <w:r>
        <w:rPr>
          <w:rFonts w:eastAsia="Times New Roman" w:cs="MS Sans Serif;Times New Roman" w:ascii="MS Sans Serif;Times New Roman" w:hAnsi="MS Sans Serif;Times New Roman"/>
          <w:color w:val="C0C0C0"/>
          <w:sz w:val="20"/>
          <w:szCs w:val="20"/>
          <w:lang w:eastAsia="bg-BG"/>
        </w:rPr>
        <w:t>И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6397429a99ee2afc225661e00383a86/fcc1820fe7d98444c2257999002988e0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3:00Z</dcterms:created>
  <dc:creator>Tsvetina Kireva</dc:creator>
  <dc:description/>
  <dc:language>en-US</dc:language>
  <cp:lastModifiedBy>Tsvetina Kireva</cp:lastModifiedBy>
  <dcterms:modified xsi:type="dcterms:W3CDTF">2013-10-23T13:03:00Z</dcterms:modified>
  <cp:revision>2</cp:revision>
  <dc:subject/>
  <dc:title/>
</cp:coreProperties>
</file>