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sz w:val="48"/>
          <w:szCs w:val="48"/>
          <w:lang w:eastAsia="bg-BG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br/>
      </w:r>
      <w:r>
        <w:rPr>
          <w:rFonts w:eastAsia="Times New Roman" w:cs="MS Sans Serif;Times New Roman" w:ascii="MS Sans Serif;Times New Roman" w:hAnsi="MS Sans Serif;Times New Roman"/>
          <w:b/>
          <w:bCs/>
          <w:sz w:val="36"/>
          <w:szCs w:val="36"/>
          <w:lang w:eastAsia="bg-BG"/>
        </w:rPr>
        <w:t>№ 679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b/>
          <w:bCs/>
          <w:sz w:val="36"/>
          <w:szCs w:val="36"/>
          <w:lang w:eastAsia="bg-BG"/>
        </w:rPr>
        <w:t>София, 05/18/201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br/>
      </w:r>
      <w:r>
        <w:rPr>
          <w:rFonts w:eastAsia="Times New Roman" w:cs="MS Sans Serif;Times New Roman" w:ascii="MS Sans Serif;Times New Roman" w:hAnsi="MS Sans Serif;Times New Roman"/>
          <w:b/>
          <w:bCs/>
          <w:sz w:val="36"/>
          <w:szCs w:val="36"/>
          <w:lang w:eastAsia="bg-BG"/>
        </w:rPr>
        <w:t>В ИМЕТО НА НАР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Върховният административен съд на Република България - Четвърто отделение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ъдебно заседание на осемнадесети май две хиляди и тринадесета година в състав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3708"/>
      </w:tblGrid>
      <w:tr>
        <w:trPr/>
        <w:tc>
          <w:tcPr>
            <w:tcW w:w="5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>ПРЕДСЕДАТЕЛ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АДЕЛИНА КОВАЧЕВА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>ЧЛЕНОВЕ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ГАЛИНА МАТЕЙСКА</w:t>
              <w:br/>
              <w:t>БИСЕРКА ЦАН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675"/>
        <w:gridCol w:w="2760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 xml:space="preserve">при секретар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 xml:space="preserve">Илиана Илиева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и с участието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 xml:space="preserve">на прокурора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изслуша докладваното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от председателя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АДЕЛИНА КОВАЧЕВ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по адм. дело № 6478/2013</w:t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 xml:space="preserve">. </w:t>
            </w:r>
            <w:r>
              <w:rPr>
                <w:rFonts w:eastAsia="Times New Roman" w:cs="MS Sans Serif;Times New Roman" w:ascii="MS Sans Serif;Times New Roman" w:hAnsi="MS Sans Serif;Times New Roman"/>
                <w:color w:val="0000FF"/>
                <w:sz w:val="27"/>
                <w:szCs w:val="27"/>
                <w:lang w:eastAsia="bg-BG"/>
              </w:rPr>
              <w:drawing>
                <wp:inline distT="0" distB="0" distL="0" distR="0">
                  <wp:extent cx="114935" cy="1339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br/>
      </w:r>
      <w:r>
        <w:rPr>
          <w:rFonts w:eastAsia="Times New Roman" w:cs="Microsoft Sans Serif" w:ascii="Microsoft Sans Serif" w:hAnsi="Microsoft Sans Serif"/>
          <w:sz w:val="36"/>
          <w:szCs w:val="36"/>
          <w:lang w:eastAsia="bg-BG"/>
        </w:rPr>
        <w:t>Производството е по реда на чл.145 във връзка с чл.132, ал.2, т.8 от АПК във връзка с чл.90, ал.3 от ИК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icrosoft Sans Serif" w:ascii="Microsoft Sans Serif" w:hAnsi="Microsoft Sans Serif"/>
          <w:sz w:val="36"/>
          <w:szCs w:val="36"/>
          <w:lang w:eastAsia="bg-BG"/>
        </w:rPr>
        <w:t>Образувано е по жалба от политическа партия „Българска социалдемокрация” против решение № 2638-МИ от 15.05.2013 година на Централната избирателна комисия. С него на основание чл.280, т.3 от ИК е отказана регистрация на партията за участие в частичния избор за кмет на община Варна, насрочен за 30.06.2013 година. Правят се доводи за допуснати нарушения на процесуалните правила и противоречие с материалния закон – отменителни основания по смисъла на чл.146, т.3 и 4 от ИК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icrosoft Sans Serif" w:ascii="Microsoft Sans Serif" w:hAnsi="Microsoft Sans Serif"/>
          <w:sz w:val="36"/>
          <w:szCs w:val="36"/>
          <w:lang w:eastAsia="bg-BG"/>
        </w:rPr>
        <w:t>Ответната страна не изразява становище по жалбат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icrosoft Sans Serif" w:ascii="Microsoft Sans Serif" w:hAnsi="Microsoft Sans Serif"/>
          <w:sz w:val="36"/>
          <w:szCs w:val="36"/>
          <w:lang w:eastAsia="bg-BG"/>
        </w:rPr>
        <w:t>Жалбата е подадена от надлежна страна в срока по чл.26, ал.8 от ЦИК и е процесуално допустима, а разгледана по същество е основателн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icrosoft Sans Serif" w:ascii="Microsoft Sans Serif" w:hAnsi="Microsoft Sans Serif"/>
          <w:sz w:val="36"/>
          <w:szCs w:val="36"/>
          <w:lang w:eastAsia="bg-BG"/>
        </w:rPr>
        <w:t>Производството пред ЦИК е по реда на чл.89 от ИК. Образувано е по заявление от пълномощника на партията за участие в частичните избори за кмет на община Варна. Към него са приложени: решение № 75-МИ от 8.08.2011 година на ЦИК за регистрация на политическата партия за участие в изборите за общински съветници и кметове на 23.10.2011 година; удостоверение от председателя на Сметната палата от 19.03.2013 година, удостоверение за актуално състояние от 20.03.2013 година и пълномощно от председателя на партията за упълномощаване на Димитър Александров Митев. Доколкото в изпратената от ЦИК административна преписка с придружително писмо от 17.05.2013 година, не се съдържа копие от заявлението с входящ номер за регистрация, както и копие от регистъра за приемане на заявления, съдът не може да установи датата на подаването му и вписаните от приемащия член на комисията данни и отразявания в регистър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icrosoft Sans Serif" w:ascii="Microsoft Sans Serif" w:hAnsi="Microsoft Sans Serif"/>
          <w:sz w:val="36"/>
          <w:szCs w:val="36"/>
          <w:lang w:eastAsia="bg-BG"/>
        </w:rPr>
        <w:t>ЦИК е разгледала заявлението, като точка 4 от дневния ред на заседание на 15.05.2013 година, обективирано в протокол № 321 от същата дата. Констатирала е, че удостоверението за актуално състояние, както и удостоверението от председателя на Сметната палата са издадени преди датата на Указ № 86 от 7.05.2013 година на президента на Република България за насрочване на частичен избор за кмет на община Варна. Приела е обаче проект за решение за отказ да регистрира партията на основание чл.280, т.3 от ИК - непредставяне на списък по чл.89, ал.3, т.11 от ИК. Решението с № 2638-МИ, съдържащо отказ за регистрация, поради непредставяне на списък със 7000 подписа е прието с 14 гласа „за” от гласували 14 члена на комисията. Същото е незаконосъобразно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icrosoft Sans Serif" w:ascii="Microsoft Sans Serif" w:hAnsi="Microsoft Sans Serif"/>
          <w:sz w:val="36"/>
          <w:szCs w:val="36"/>
          <w:lang w:eastAsia="bg-BG"/>
        </w:rPr>
        <w:t xml:space="preserve">Безспорно установено по административната преписка е обстоятелството, че политическата партия е регистрирана за участие в изборите за общински съветници и кметове на 23.10.2011 година. По отношение на нея важи правилото, въведено в разпоредбата на чл.280, т.1 от ИК за запазване на действието на извършената вече регистрация в общите избори. ЦИК неправилно е отказала регистрация за частичните избори за кмет на община Варна, поради непредставяне на списък по чл.89, ал.3, т.11 от ИК. Това е списък, съдържащ имената, единния граждански номер и саморъчен подпис на не по-малко от 7000 избиратели, подкрепящи регистрацията. Съгласно правилото на чл.280, т.3 от ИК, задължението за представяне на такъв списък е относимо само за партиите, които не са регистрирани за участие в общите избори. Ето защо решението на ЦИК, с което е отказана регистрация на жалбоподателя на основание чл.280, т.3 от ИК за непредставяне на списък по чл.89, ал.3, т.11 от ИК противоречи на материалния закон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icrosoft Sans Serif" w:ascii="Microsoft Sans Serif" w:hAnsi="Microsoft Sans Serif"/>
          <w:sz w:val="36"/>
          <w:szCs w:val="36"/>
          <w:lang w:eastAsia="bg-BG"/>
        </w:rPr>
        <w:t xml:space="preserve">Отделно от това е допуснато нарушение и на процесуалните правила, доколкото е налице противоречие между част от изложените фактически констатации и правното основание за отказ от регистрация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icrosoft Sans Serif" w:ascii="Microsoft Sans Serif" w:hAnsi="Microsoft Sans Serif"/>
          <w:sz w:val="36"/>
          <w:szCs w:val="36"/>
          <w:lang w:eastAsia="bg-BG"/>
        </w:rPr>
        <w:t xml:space="preserve">Налице са отменителни основания по смисъла на чл.146, т.3 и т.4 от АПК. Решението следва да се отмени и преписката се върне на административния орган за ново произнасяне по заявлението за регистрация на жалбоподателя за участие в частичните избори за кмет на община Варна. Следва да се вземат предвид и доводите на представителя на политическата партия, съдържащи се в обстоятелствената част на жалбата до Върховния административен съд, за които липсват доказателства в приложената по делото административна преписк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icrosoft Sans Serif" w:ascii="Microsoft Sans Serif" w:hAnsi="Microsoft Sans Serif"/>
          <w:sz w:val="36"/>
          <w:szCs w:val="36"/>
          <w:lang w:eastAsia="bg-BG"/>
        </w:rPr>
        <w:t>Водим от гореизложеното, Върховният административен съд, четвърто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Microsoft Sans Serif" w:ascii="Microsoft Sans Serif" w:hAnsi="Microsoft Sans Serif"/>
          <w:b/>
          <w:bCs/>
          <w:sz w:val="36"/>
          <w:szCs w:val="36"/>
          <w:lang w:eastAsia="bg-BG"/>
        </w:rPr>
        <w:t>РЕШИ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>ОТМЕНЯ решение № 2638-МИ от 15.03.2013 година на Централната избирателна комисия.</w:t>
        <w:br/>
        <w:t>ВРЪЩА преписката на Централната избирателна комисия за ново произнасяне по заявление, подадено от политическа партия „Българска социалдемокрация” за регистрация за участие в частичен избор за кмет на община Варна.</w:t>
        <w:br/>
        <w:t>РЕШЕНИЕТО е окончателно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2976"/>
        <w:gridCol w:w="3213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 xml:space="preserve">Вярно с оригинала,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>ПРЕДСЕДАТЕЛ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/п/ Аделина Ковачева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 xml:space="preserve">секретар: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>ЧЛЕНОВЕ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/п/ Галина Матейска</w:t>
              <w:br/>
              <w:t>/п/ Бисерка Цанева</w:t>
            </w:r>
          </w:p>
        </w:tc>
      </w:tr>
    </w:tbl>
    <w:p>
      <w:pPr>
        <w:pStyle w:val="Normal"/>
        <w:spacing w:before="0" w:after="200"/>
        <w:rPr>
          <w:rFonts w:ascii="MS Sans Serif;Times New Roman" w:hAnsi="MS Sans Serif;Times New Roman" w:eastAsia="Times New Roman" w:cs="MS Sans Serif;Times New Roman"/>
          <w:color w:val="C0C0C0"/>
          <w:sz w:val="20"/>
          <w:szCs w:val="20"/>
          <w:lang w:eastAsia="bg-BG"/>
        </w:rPr>
      </w:pPr>
      <w:r>
        <w:rPr>
          <w:rFonts w:eastAsia="Times New Roman" w:cs="MS Sans Serif;Times New Roman" w:ascii="MS Sans Serif;Times New Roman" w:hAnsi="MS Sans Serif;Times New Roman"/>
          <w:color w:val="C0C0C0"/>
          <w:sz w:val="20"/>
          <w:szCs w:val="20"/>
          <w:lang w:eastAsia="bg-BG"/>
        </w:rPr>
        <w:t>А.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999b5fe57b0db15dc2257b6e003c152a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3:00Z</dcterms:created>
  <dc:creator>Tsvetina Kireva</dc:creator>
  <dc:description/>
  <dc:language>en-US</dc:language>
  <cp:lastModifiedBy>Tsvetina Kireva</cp:lastModifiedBy>
  <dcterms:modified xsi:type="dcterms:W3CDTF">2013-10-23T13:23:00Z</dcterms:modified>
  <cp:revision>2</cp:revision>
  <dc:subject/>
  <dc:title/>
</cp:coreProperties>
</file>