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sz w:val="48"/>
          <w:szCs w:val="48"/>
          <w:lang w:eastAsia="bg-BG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br/>
      </w:r>
      <w:r>
        <w:rPr>
          <w:rFonts w:eastAsia="Times New Roman" w:cs="MS Sans Serif;Times New Roman" w:ascii="MS Sans Serif;Times New Roman" w:hAnsi="MS Sans Serif;Times New Roman"/>
          <w:b/>
          <w:bCs/>
          <w:sz w:val="36"/>
          <w:szCs w:val="36"/>
          <w:lang w:eastAsia="bg-BG"/>
        </w:rPr>
        <w:t>№ 679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b/>
          <w:bCs/>
          <w:sz w:val="36"/>
          <w:szCs w:val="36"/>
          <w:lang w:eastAsia="bg-BG"/>
        </w:rPr>
        <w:t>София, 05/18/201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br/>
      </w:r>
      <w:r>
        <w:rPr>
          <w:rFonts w:eastAsia="Times New Roman" w:cs="MS Sans Serif;Times New Roman" w:ascii="MS Sans Serif;Times New Roman" w:hAnsi="MS Sans Serif;Times New Roman"/>
          <w:b/>
          <w:bCs/>
          <w:sz w:val="36"/>
          <w:szCs w:val="36"/>
          <w:lang w:eastAsia="bg-BG"/>
        </w:rPr>
        <w:t>В ИМЕТО НА НАР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Върховният административен съд на Република България - Четвърто отделение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ъдебно заседание на осемнадесети май две хиляди и тринадесета година в състав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3708"/>
      </w:tblGrid>
      <w:tr>
        <w:trPr/>
        <w:tc>
          <w:tcPr>
            <w:tcW w:w="5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>ПРЕДСЕДАТЕЛ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АДЕЛИНА КОВАЧЕВА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>ЧЛЕНОВЕ: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ГАЛИНА МАТЕЙСКА</w:t>
              <w:br/>
              <w:t>БИСЕРКА ЦАН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675"/>
        <w:gridCol w:w="2760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 xml:space="preserve">при секретар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 xml:space="preserve">Илиана Илиева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и с участието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 xml:space="preserve">на прокурора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изслуша докладваното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от съдията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ГАЛИНА МАТЕЙСК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по адм. дело № 6479/2013</w:t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 xml:space="preserve">. </w:t>
            </w:r>
            <w:r>
              <w:rPr>
                <w:rFonts w:eastAsia="Times New Roman" w:cs="MS Sans Serif;Times New Roman" w:ascii="MS Sans Serif;Times New Roman" w:hAnsi="MS Sans Serif;Times New Roman"/>
                <w:color w:val="0000FF"/>
                <w:sz w:val="27"/>
                <w:szCs w:val="27"/>
                <w:lang w:eastAsia="bg-BG"/>
              </w:rPr>
              <w:drawing>
                <wp:inline distT="0" distB="0" distL="0" distR="0">
                  <wp:extent cx="114935" cy="1339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br/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Производството пред тричленен състав на Върховния административен съд е с правно основание чл. 90, ал. 3 във връзка с чл. 26, ал. 8 от Изборния кодекс (ИК)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Образувано е по постъпила жалба от Политическа партия “Национал-демократична партия” със седалище и адрес на управление: гр. София, бул. „Витоша” № 12, ет. 4, представлявана от заместник-председателя Петър Иванов Хлебаров, срещу Решение на Централната избирателна комисия № 2636 - МИ от 15.05.2013 г. ОТНОСНО: отказ за регистрация на политическа партия „НАЦИОНАЛ-ДЕМОКРАТИЧНА ПАРТИЯ” за участие в частичния избор за кмет на община Варна, област Варна, насрочен за 30 юни 2013 година. Жалбоподателят счита, че решението на административния орган е незаконосъобразно и неправилно поради противоречие с материалния закон, съществено нарушение на производствените правила и несъответствие с целта на закона. По подробно развити съображения моли обжалваното решение да бъде отменено и да се дадат задължителни указания на Централната избирателна комисия по приложението на чл. 280, т. 1 във връзка с чл. 280, т. 3 от ИК за регистрация на “Национал-демократичната партия” за участие в частичните местни избори на 30 юни 2013 година. В открито съдебно заседание жалбоподателят, чрез пълномощника си адв. Александрова поддържа жалбата и моли да бъде уважена. Отделно от това отправя и искане за спиране на делото и сезиране на Конституционния съд на Република България за противоконституционност на разпоредбата на чл. 280, т. 3 от Изборния кодекс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Ответникът - Централна избирателна комисия (ЦИК), гр. София, не заявява становище по жалбат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Жалбата на Политическа партия “Национал-демократична партия” е подадена от надлежно упълномощено лице в законоустановения в чл. 26, ал. 8 от ИК 24 часов срок от съобщаването и като насочена срещу решение за което изрично е предвидено, че подлежи на обжалване пред Върховния административен съд, е процесуално допустим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Разгледана по същество, се явява неоснователн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>С решение № 2636 - МИ от 15 май 2013 г. Централната избирателна комисия ОТКАЗВА ДА РЕГИСТРИРА политическа партия „НАЦИОНАЛ-ДЕМОКРАТИЧНА ПАРТИЯ” за участие в частичния избор за кмет на община Варна, област Варна, насрочен за 30 юни 2013 годин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Като мотив за отказа е посочено, че не са налице изискванията на чл. 280, т. 3 от Изборния кодекс поради непредставяне на списъка по чл. 89, ал. 3, т. 11 от ИК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Така постановеното решение е законосъобразно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Няма спор, че Политическа партия (ПП) “Национал-демократична партия” е вписана в регистъра на политическите партии на СГС по фирмено дело № 445/2012 г. с решение на Софийски градски съд от 10.07.2012 годин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>Безспорно е също, че като новорегистрирана политическа партия, ПП “Национал-демократична партия” не е била регистрирана в Централната избирателна комисия за участие в общите местни избори за общински съветници и кметове, произведени на 23 октомври 2011 годин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От данните по административната преписка се установява, че представляващият и заместник-председател на партията Петър Иванов Хлебаров е подал Заявление за регистрация на партия № 40 от 15.05.2013 г. за участие в частичния избор за кмет на община Варна, област Варна, насрочен за 30 юни 2013 годин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>Касае се за произвеждане на частичен избор, поради което в случая намира приложение разпоредбата на чл. 280 от ИК и по-конкретно на т. 3, според която нерегистрираните за участие в общите избори за общински съветници и кметове партии се регистрират в Централната избирателна комисия не по-късно от 45 дни преди изборния ден, като към заявлението се прилагат документите по чл. 89, ал. 3. Следва да се отбележи, че в частта за регистрация на коалиции от партии текстът е неотносим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Съгласно цитираната ал. 3 на чл. 89 ИК, към заявлението за регистрация се прилагат изрично изброени документи измежду които посочения в т. 11 списък, съдържащ имената, единния граждански номер и саморъчен подпис на не по-малко от 7000 избиратели, подкрепящи регистрацията, като е регламентирано, че регистрацията на партията може да бъде подкрепена и от избиратели – граждани на друга държава – членка на Европейския съюз, като в списъците се посочват имената, номерът на удостоверението за пребиваване и датата на регистрация, посочена в него, и подпис. Изрично също е посочено, че всеки избирател може да участва само в една подписк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В конкретния случай, към заявлението не е бил приложен списъкът по т. 11, който е задължителен изискуем документ. Изискването на законодателя е за всяко участие в частични избори да се представя заявление за регистрация в ЦИК, към което се представят приложенията, изброени в ал. 3 на чл. 89 ИК, включително и това по т. 1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Регистрацията на партията е за участие в отделни частични избори, като всеки избор е насрочен с отделен указ на президента. Регистрацията на партията е за участие в този вид избор, за който е подадено заявлението, а подписите на избирателите установяват подкрепата им, дадена на партията за участие в конкретния вид избор за конкретното населено място. Затова обстоятелството, че вече такъв списък е бил представен в ЦИК, но за произвеждане на други частични избори за други общини или кметства, не освобождава партията от задължението й за представяне на такъв при регистрацията в ЦИК за участие в частични избори за кмет, които са различни от предходните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При непредставяне на списъка е налице непълнота на заявлението и според закона ЦИК следва да даде незабавно указания за отстраняването на основание чл. 90, ал. 1 от ИК. Видно от Протокол № 321 от 15 май 2013 г., в който са изложени подробни мотиви за постановяване на административния акт, това е направено – тоест указано е да се представи подписка до 17.00 часа предвид изтичането на крайния срок за регистрация, който в случая съвпада с датата на подаване на заявлението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При тези обстоятелства ЦИК не е допуснала нарушения на законовите разпоредби, а напротив, спазила е изцяло разписаната процедур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Неоснователно е възражението в жалбата, че ПП “Национал-демократична партия” е била поставена в по-неблагоприятно и дискриминационно положение спрямо тези партии, които са били регистрирани. Самият законодател е направил разграничение в изискванията за регистрация към вече регистрираните в ЦИК партии, като в чл. 280, т. 1 от ИК е указал, че регистрацията запазва действието си, а допълнително към заявлението си представят документите по чл. 89, ал. 3, т. 2 и т. 6, а в чл. 280, т. 2 ИК е регламентирано задължението на тези вече регистрирани партии и коалиции от партии, към заявлението си за участие да представят и доказателства за настъпилите промени в случай, че такива им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В случая както се каза и по-горе, ПП „Национал-демократична партия” попада в хипотезата на чл. 280, т. 3 ИК, поради което за нея важат тези правила и изисквания, посочени в т. 3, а неспазването им води до отказ от регистрация, точно както е процедирала и ЦИК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Искането на жалбоподателя за спиране на производството по делото и отправяне на искане до Конституционния съд на Република България на основание чл. 150, ал. 2 от Конституцията на Република България за противоконституционност на разпоредбата на чл. 280, т. 3 от ИК, като ненавременно следва да се остави без уважение. Същото е направено не първоначално в жалбата, а устно в съдебно заседание и то в пледоарията по съществото на спора и при отсъствие на представител на другата стран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С оглед всичко изложено, жалбата срещу решението на ЦИК ще трябва да бъде отхвърлен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>Воден от горното и на основание чл. 26, ал. 8 от Изборния кодекс, Върховният административен съд - Четвърто отдел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sz w:val="27"/>
          <w:szCs w:val="27"/>
          <w:lang w:eastAsia="bg-BG"/>
        </w:rPr>
        <w:t>РЕШИ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br/>
        <w:t xml:space="preserve">ОТХВЪРЛЯ жалбата на Политическа партия “Национал-демократична партия”, гр. София, срещу решение № 2636 - МИ от 15 май 2013 г. на Централната избирателна комисия. </w:t>
        <w:br/>
        <w:t>РЕШЕНИЕТО не подлежи на обжалване.</w:t>
      </w: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2976"/>
        <w:gridCol w:w="3213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 xml:space="preserve">Вярно с оригинала,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>ПРЕДСЕДАТЕЛ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/п/ Аделина Ковачева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 xml:space="preserve">секретар: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>ЧЛЕНОВЕ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/п/ Галина Матейска</w:t>
              <w:br/>
              <w:t>/п/ Бисерка Цанева</w:t>
            </w:r>
          </w:p>
        </w:tc>
      </w:tr>
    </w:tbl>
    <w:p>
      <w:pPr>
        <w:pStyle w:val="Normal"/>
        <w:spacing w:before="0" w:after="200"/>
        <w:rPr>
          <w:rFonts w:ascii="MS Sans Serif;Times New Roman" w:hAnsi="MS Sans Serif;Times New Roman" w:eastAsia="Times New Roman" w:cs="MS Sans Serif;Times New Roman"/>
          <w:color w:val="C0C0C0"/>
          <w:sz w:val="20"/>
          <w:szCs w:val="20"/>
          <w:lang w:eastAsia="bg-BG"/>
        </w:rPr>
      </w:pPr>
      <w:r>
        <w:rPr>
          <w:rFonts w:eastAsia="Times New Roman" w:cs="MS Sans Serif;Times New Roman" w:ascii="MS Sans Serif;Times New Roman" w:hAnsi="MS Sans Serif;Times New Roman"/>
          <w:color w:val="C0C0C0"/>
          <w:sz w:val="20"/>
          <w:szCs w:val="20"/>
          <w:lang w:eastAsia="bg-BG"/>
        </w:rPr>
        <w:t>Г.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7005e2e7b0200d27c2257b6e003c3cf2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4:00Z</dcterms:created>
  <dc:creator>Tsvetina Kireva</dc:creator>
  <dc:description/>
  <dc:language>en-US</dc:language>
  <cp:lastModifiedBy>Tsvetina Kireva</cp:lastModifiedBy>
  <dcterms:modified xsi:type="dcterms:W3CDTF">2013-10-23T13:24:00Z</dcterms:modified>
  <cp:revision>2</cp:revision>
  <dc:subject/>
  <dc:title/>
</cp:coreProperties>
</file>